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ákozd Község Önkormányzatának</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2011. február 9.-én, szerdán tartott nyílt rendkívüli testületi ülé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 e g y z ő k ö n y v 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Napirend:</w:t>
      </w:r>
    </w:p>
    <w:p>
      <w:pPr>
        <w:pStyle w:val="Normal"/>
        <w:tabs>
          <w:tab w:val="clear" w:pos="708"/>
          <w:tab w:val="left" w:pos="34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jc w:val="both"/>
        <w:rPr/>
      </w:pPr>
      <w:r>
        <w:rPr>
          <w:rFonts w:cs="Times New Roman" w:ascii="Times New Roman" w:hAnsi="Times New Roman"/>
          <w:b/>
          <w:sz w:val="24"/>
          <w:szCs w:val="24"/>
        </w:rPr>
        <w:t>1</w:t>
      </w:r>
      <w:r>
        <w:rPr>
          <w:rFonts w:cs="Times New Roman" w:ascii="Times New Roman" w:hAnsi="Times New Roman"/>
          <w:sz w:val="24"/>
          <w:szCs w:val="24"/>
        </w:rPr>
        <w:t>. Pákozd Község Önkormányzatának pénzügyi konszolidációja,</w:t>
      </w:r>
    </w:p>
    <w:p>
      <w:pPr>
        <w:pStyle w:val="Normal"/>
        <w:spacing w:lineRule="auto" w:line="240" w:before="0" w:after="0"/>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és az ahhoz kapcsolódó döntések meghozata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Előadó: Takács János polgármester</w:t>
      </w:r>
    </w:p>
    <w:p>
      <w:pPr>
        <w:pStyle w:val="Normal"/>
        <w:spacing w:lineRule="auto" w:line="240" w:before="0" w:after="0"/>
        <w:ind w:left="2124" w:firstLine="708"/>
        <w:jc w:val="both"/>
        <w:rPr/>
      </w:pPr>
      <w:r>
        <w:rPr>
          <w:rFonts w:cs="Times New Roman" w:ascii="Times New Roman" w:hAnsi="Times New Roman"/>
          <w:b/>
          <w:sz w:val="24"/>
          <w:szCs w:val="24"/>
        </w:rPr>
        <w:t>2</w:t>
      </w:r>
      <w:r>
        <w:rPr>
          <w:rFonts w:cs="Times New Roman" w:ascii="Times New Roman" w:hAnsi="Times New Roman"/>
          <w:sz w:val="24"/>
          <w:szCs w:val="24"/>
        </w:rPr>
        <w:t>. Bejelent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pPr>
      <w:r>
        <w:rPr>
          <w:rFonts w:cs="Times New Roman" w:ascii="Times New Roman" w:hAnsi="Times New Roman"/>
          <w:b/>
          <w:sz w:val="24"/>
          <w:szCs w:val="24"/>
        </w:rPr>
        <w:t xml:space="preserve">Határozatok: 10-13/2011.(II.09.) </w:t>
      </w:r>
      <w:r>
        <w:rPr>
          <w:rFonts w:cs="Times New Roman" w:ascii="Times New Roman" w:hAnsi="Times New Roman"/>
          <w:bCs/>
          <w:sz w:val="24"/>
          <w:szCs w:val="24"/>
        </w:rPr>
        <w:t>számú határozato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 xml:space="preserve">10/2011.(II.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Döntés megszorító intézkedésekről</w:t>
      </w:r>
    </w:p>
    <w:p>
      <w:pPr>
        <w:pStyle w:val="Normal"/>
        <w:spacing w:lineRule="auto" w:line="360" w:before="0" w:after="0"/>
        <w:jc w:val="both"/>
        <w:rPr/>
      </w:pPr>
      <w:r>
        <w:rPr>
          <w:rFonts w:cs="Times New Roman" w:ascii="Times New Roman" w:hAnsi="Times New Roman"/>
          <w:sz w:val="24"/>
          <w:szCs w:val="24"/>
        </w:rPr>
        <w:tab/>
        <w:tab/>
        <w:tab/>
        <w:tab/>
      </w:r>
      <w:r>
        <w:rPr>
          <w:rFonts w:cs="Times New Roman" w:ascii="Times New Roman" w:hAnsi="Times New Roman"/>
          <w:b/>
          <w:sz w:val="24"/>
          <w:szCs w:val="24"/>
        </w:rPr>
        <w:t>11/2011.(II.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Döntés jelzálogjog bejegyzéséről – Pipacsos lakótelkekre</w:t>
      </w:r>
    </w:p>
    <w:p>
      <w:pPr>
        <w:pStyle w:val="Normal"/>
        <w:spacing w:lineRule="auto" w:line="360" w:before="0" w:after="0"/>
        <w:jc w:val="both"/>
        <w:rPr/>
      </w:pPr>
      <w:r>
        <w:rPr>
          <w:rFonts w:cs="Times New Roman" w:ascii="Times New Roman" w:hAnsi="Times New Roman"/>
          <w:sz w:val="24"/>
          <w:szCs w:val="24"/>
        </w:rPr>
        <w:tab/>
        <w:tab/>
        <w:tab/>
        <w:tab/>
      </w:r>
      <w:r>
        <w:rPr>
          <w:rFonts w:cs="Times New Roman" w:ascii="Times New Roman" w:hAnsi="Times New Roman"/>
          <w:b/>
          <w:sz w:val="24"/>
          <w:szCs w:val="24"/>
        </w:rPr>
        <w:t>12/2011.(II.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SkyQuestCom pályázatának leadásához elvi hozzájárulás</w:t>
      </w:r>
    </w:p>
    <w:p>
      <w:pPr>
        <w:pStyle w:val="Normal"/>
        <w:spacing w:lineRule="auto" w:line="360" w:before="0" w:after="0"/>
        <w:jc w:val="both"/>
        <w:rPr/>
      </w:pPr>
      <w:r>
        <w:rPr>
          <w:rFonts w:cs="Times New Roman" w:ascii="Times New Roman" w:hAnsi="Times New Roman"/>
          <w:sz w:val="24"/>
          <w:szCs w:val="24"/>
        </w:rPr>
        <w:tab/>
        <w:tab/>
        <w:tab/>
        <w:tab/>
      </w:r>
      <w:r>
        <w:rPr>
          <w:rFonts w:cs="Times New Roman" w:ascii="Times New Roman" w:hAnsi="Times New Roman"/>
          <w:b/>
          <w:sz w:val="24"/>
          <w:szCs w:val="24"/>
        </w:rPr>
        <w:t>13/2011.(II.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Döntés jegyzői pályázat kiír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 e g y z ő k ö n y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Készült</w:t>
      </w:r>
      <w:r>
        <w:rPr>
          <w:rFonts w:cs="Times New Roman" w:ascii="Times New Roman" w:hAnsi="Times New Roman"/>
          <w:sz w:val="24"/>
          <w:szCs w:val="24"/>
        </w:rPr>
        <w:t>:</w:t>
        <w:tab/>
        <w:tab/>
        <w:t>Pákozd Község Önkormányzata Képviselő-testületé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2011. február 9.-én 17 órakor kezdődő nyílt rendkívüli ül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z ülés helye</w:t>
      </w:r>
      <w:r>
        <w:rPr>
          <w:rFonts w:cs="Times New Roman" w:ascii="Times New Roman" w:hAnsi="Times New Roman"/>
          <w:sz w:val="24"/>
          <w:szCs w:val="24"/>
        </w:rPr>
        <w:t>:</w:t>
        <w:tab/>
        <w:tab/>
        <w:t>Polgármesteri Hivatal tanácste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Pákozd, Hősök tere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elen vannak</w:t>
      </w:r>
      <w:r>
        <w:rPr>
          <w:rFonts w:cs="Times New Roman" w:ascii="Times New Roman" w:hAnsi="Times New Roman"/>
          <w:sz w:val="24"/>
          <w:szCs w:val="24"/>
        </w:rPr>
        <w:t>:</w:t>
        <w:tab/>
      </w:r>
      <w:r>
        <w:rPr>
          <w:rFonts w:cs="Times New Roman" w:ascii="Times New Roman" w:hAnsi="Times New Roman"/>
          <w:sz w:val="24"/>
          <w:szCs w:val="24"/>
          <w:u w:val="single"/>
        </w:rPr>
        <w:t>a képviselő-testület tagjai:</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Kardos Fere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Dr. Németh Att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Budai Vi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Törzsök Erzséb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Kissné Vörösmarty Mária</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zabó Gá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anácskozási joggal meghívottként jelen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Dr. Kömüves Hajnalka al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Gál Rita jegyzőkönyv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akács János: </w:t>
      </w:r>
      <w:r>
        <w:rPr>
          <w:rFonts w:cs="Times New Roman" w:ascii="Times New Roman" w:hAnsi="Times New Roman"/>
          <w:sz w:val="24"/>
          <w:szCs w:val="24"/>
        </w:rPr>
        <w:t>Köszönti a megjelenteket. A jelenléti ív alapján megállapítja, hogy 7 fő van jelen. A képviselő-testület határozatképes. (Jelenléti ív csatol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latot tesz a jegyzőkönyv hitelesítők személyére: Kissné Vörösmarty Máriát és Szabó Gábort javaso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 jegyzőkönyv hitelesítőkre tett javaslatot elfoga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akács János: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napirendi pontok ismertek. Javasolja zárt ülés napirendbe vételét a jegyző köztisztviselői jogviszonyának megszüntetése okán. Kérdezi van-e módosító javaslat? Amennyiben, nincs, javasolja a napirendi pontok elfogad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 napirendi pontokat, valamint a zárt ülés napirendbe vételét elfoga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Pákozd Község Önkormányzatának pénzügyi konszolidációja és az ahhoz kapcsolódó döntések meghozata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Köszönti Dr. Mesterházy Balázs és Závecz Ferenc urakat, akik a Raiffeisen Bank megbízásából elkészítették az Önkormányzat pénzügyi helyzetéről szóló jelentést. Átadja nekik a sz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Mesterházy Balázs</w:t>
      </w:r>
      <w:r>
        <w:rPr>
          <w:rFonts w:cs="Times New Roman" w:ascii="Times New Roman" w:hAnsi="Times New Roman"/>
          <w:sz w:val="24"/>
          <w:szCs w:val="24"/>
        </w:rPr>
        <w:t xml:space="preserve">: Köszönti a megjelenteket. Fontos alapvetést szeretne leszögezni, miszerint ők a bank megbízásából dolgoztak. A község részéről volt a bank felé egy megkeresés likvid pénzeszközök biztosítása iránt. Pákozd községnek és a finanszírozónak, azaz a banknak is érdeke, hogy a kiengedett pénzeszközök visszafizetésre kerüljenek. A bank egy fenntartható költségvetési pályát akar látni, mely garantálja azt, hogy a kiengedett pénzeszközök visszafizetésre kerülnek. Az általuk elvégzett munka sajátossága az, hogy mindenkiben felkeltheti az „átvilágítás” érzését. Az írásos anyagban is hangsúlyozzák, hogy ez nem az. Itt nem kerestek felelősséget, nem mutatnak ki értékarányosságot. Az önkormányzat kötelező és választott feladatainak, pénzforgalmi sorainak és kötelezettségállományának az egymáshoz való viszonyítása történt meg. Ennek alapján egy forgatókönyv felállítása történt meg. Az önkormányzatnak 2028-ra jár le a kötvény visszatörlesztési kötelezettsége. Ebből adódóan egy pénzügyileg hosszú távú szcenáriókban történő felvázolás szükséges. Ez különböző forgatókönyvek felállítására ad lehetőséget. A testületnek tisztában kell lennie azzal, hogy mely döntés, mely forgatókönyv megvalósításához tartozik. Minden további döntés a testület dolga. A dolgozat – nevezzük így - szcenáriókat, forgatókönyveket ír le. Nekik a feladatuk az volt, hogy ezt a fenntartható költségvetési pályát alternatívák kontextusában vizsgálják. Nyilván kiderül az anyagból, hogy mely alternatíva felel meg vagy sem. Amennyiben az egyensúlyvállaló csomagot megszavazza a testület, és azokat az intézkedéseket végrehajtja, úgy valamelyik alternatívára rávezetve ezeket a beavatkozásokat, valószínűsíthető, hogy 2028-ra nemcsak teljesíteni fogja a pénzügyi kötelezettségeit az önkormányzat, hanem egy fenntartható pályán fog mozogni. 4 alternatívát dolgoztak ki, amire rávezetve a potenciális intézkedéseket valószínűsíthető, hogy egyensúlyi helyzetbe kerül az önkormányzat. Látható az anyagokból, hogy amennyiben a 2011-es számokból kiveszik a kötvény tőketörlesztésre elkülönített 24 millió forintot, illetve az óvadéki letét visszatöltésére szolgáló 145 millió forintot, összesen kb. 170 millió forintot, úgy egy viszonylagos egyensúlyi helyzet mutatkozik az önkormányzat működési sorain. A rendkívüli mértékű hiány nem a működési sorokon mutatkozik. De hozzáteszi, más kérdés, hogy egy ilyen nagyságú önkormányzatnál a 27 millió forintos hiány mennyire számít súlyosnak. Viszont egyensúlyi helyzetnek sem nevezné ezt. Ami nagyon elviszi az egyes forgatókönyvek közötti kicsengéseket, és amelyik területen mutatkozik a hiánygenerálás, az a fejlesztések területe. Ezért az A-B-C-D szcenáriók úgy lettek felépítve, hogy milyen nagyságú a fejlesztési portfólió, amit Pákozd község meg kíván valósítani. Az A verzió azt jelenti, hogy megáll a fejlesztési portfólió a kerékpárút fejlesztés lezárásával. Ott kiszámolták, hogy drágább lenne kilépni a pályázatból, mint megvalósítani azt. A B verzió a kerékpárúttal együtt még az óvodafejlesztéssel számol. Tudják, hogy az óvoda és az iskola energetikai pályázat még elbírálás alatt van, nincs még támogató döntés. A C verzió azzal számol, hogy óvoda nincsen, de iskola energetika van. A D verzió azzal számol, hogy a kerékpárprojektet követően óvoda és energetika pályázat is van. Látható, hogy a D verzió 2028-ra egy kb. 620 millió mínuszba vinné az önkormányzatot a jelenlegi állapotban, azaz a beavatkozások nélkül. 150-155 millió közötti mínusz valószínűsíthető a második esetben is. A legkedvezőbb az A szcenárió, miszerint jelenleg -2011-2012-ben- megállna a fejlesztés, és erre rávezetik az egyensúlyvállalási csomagot és annak hatásait, akkor látható, hogy egészen 0-hoz közelítő eredmény érhető el 2028-ra. Ha az A verziót, az egyensúlyi verzióval együtt a bank elé tárják és a bank is tesz lépéseket, akkor pozitív sávba érne el az önkormányzat gazdálkodása már 2022 körül. Jelenleg a mérsékelt portfólió lenne a legtarthatóbb szcenárió. A 2011-2012-2013-as év nagyon fontos. Azt követően gondos tervezéssel, és ingatlan értékesítéssel akár 1-2 éven belül ismét mérlegelni lehetne a fejlesztéseket. Ők konzervatívan terveztek. Az egyensúlyi szcenárió egy fenntartható pályán tartaná az önkormányzatot. Az önkormányzat feladatellátását tekintve ezek a pillérek tarthatók. Más területen nem látszódik beavatkozási lehetőség. Kétféle dolog van mindig: a kiadás csökkentés és a remélt bevétel növekedése. Utóbbit a pénzintézetek nem nagyon szeretik. Ugyanakkor reális alternatíva. Az első pilléren, a kiadások csökkentése terén a személyi kiadások csökkentése az első tétel, majd az önként vállalt feladat, a közművelődési feladat átalakítása, harmadik tétel pedig a közétkeztetés átalakítása. A testületnek kell eldönteni, hogy mit vállal fel. A bevételek tekintetében is döntés szükséges. Itt a helyi adók rendszerének átalakítása az egyik tétel. A másik tétel az ipari parknak szánt területen a vállalkozók letelepítése, és ebből bevétel remélése, a harmadik a 22 telek értékesítése. A helyi adók átalakítása viszonylag jól kalkulálható. Ők alulkalkuláltak ezzel a bevétellel. Legáttételesebb az ipari park megvalósítása, az oda beköltöző cégekkel. Nem feladatuk a bank nézőpontját megjeleníteni, de aki pénzügyes, az mind így látná a helyzetet. A biztos bevétel az elkerült kiadás. A legkomolyabb bevétel az elkerült kiadás, azaz ha a fejlesztési portfóliót most megállítják. 60-62 millió forintos mínusznál megállnak a fejélesztési téteket illetően. A kiküldött anyagban grafikonok segítségével szemléltettek, ami nagyon plasztikus és egyben riasztó is Ha a kerékpárút projektet befejezik, akkor mínusz 62 millióban van a fejlesztési sor, a második legjobb verzió is 153 millió mínusz, azt követően egyre lejjebb megy. Nem előlegeznek meg semmiféle döntést. Meg lehet nézni, hogy pl. az iskola energetikánál lehet, hogy pár év múlva olcsóbban meg lehetne oldani pályázati forrás igénybevétele nélkül. Az uniós pályázatoknál nagyon sok a járulékos teher, amely aránytalanul megdrágítja a projektet. 23-24 év távlatában nézni a számsorokat nem olyan, mint egy grafikonon nézni az arányokat. A grafikon egy hasznos megjelenítési forma, amely segíti a dönt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Závecz Ferenc</w:t>
      </w:r>
      <w:r>
        <w:rPr>
          <w:rFonts w:cs="Times New Roman" w:ascii="Times New Roman" w:hAnsi="Times New Roman"/>
          <w:sz w:val="24"/>
          <w:szCs w:val="24"/>
        </w:rPr>
        <w:t xml:space="preserve">: Három apróságot fűzne hozzá. Az egyik a fejlesztési portfólió átalakításában olyan tervei vannak az önkormányzatnak, melyek a közösségi élet fejlesztése szempontjából elképesztően pozitívak, de közgazdasági értelemben nem bevételt termelő fejlesztések. Hosszabb távon ilyen fejlesztések nélkül egyik település sem tud előrehaladni. Nehéz azt kalkulálni, hogy a település kommunális, komfort, közösségi viszonyainak fejlesztése hány éven belül eredményez korfa javulást, lélekszám növelést, ami fizetési potenciát eredményez. A másik, hogy egy olyan szerencsés helyzet alakult ki, ahol a felek egyként akarják a megoldást. A bank pozitívan áll a dolgokhoz. A polgármester úrral, pénzügyesekkel és a jegyző, aljegyző asszonnyal nagyon jól tudtak együtt dolgozni. Ez így egy szerencsés történet. Végül pedig elmondja, hogy a munka 2028-ig mutat, de arra megy ki, hogy a kritikus 2011-2012-es évben stabilizálni lehessen az önkormányzat pénzügyi helyzetét. Ahhoz kell a bankkal egy megállapodás. A kérdés az, hogy most sikerül-e stabilizálni a pénzügyi helyzetet. Ami természetesen kétoldalú, hisz az önkormányzat által megtett intézkedéstől és a bank állásfoglalásától függ. Minden attól függ, hogy meg tudnak-e egyezni a bankkal. Akkor akár a jövő évben újra lehet levegőt venni. Mindez nem azt jelenti, hogy mostantól kezdve az önkormányzat mondjon le a fejlesztési terveiről. Ha az iskolai energetikára sor kerülne az megtakarítást is hozna, továbbá a napi fenntartásnál az energiaköltségeket csökkentené. Elkerülhetetlenek a felújítások. Azonban most egy-másfél évre meg kell teremteni egy viszonylagos nyugalmat. A banknak is ez az érdeke. Ha sikerül a bankkal megállapodni, amire jó esélyt lát, akkor lehet később a projektekről terve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Köszöni a beszámolót. Kérdezi van-e hozzáfűznivaló, kérdés, vélemé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Németh Attila</w:t>
      </w:r>
      <w:r>
        <w:rPr>
          <w:rFonts w:cs="Times New Roman" w:ascii="Times New Roman" w:hAnsi="Times New Roman"/>
          <w:sz w:val="24"/>
          <w:szCs w:val="24"/>
        </w:rPr>
        <w:t>: Az összes megoldási módnak az a vége, hogy a csatorna beruházás nem szerepel benne. Ennek mi az oka? Teljesen külön van vé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Závecz Ferenc</w:t>
      </w:r>
      <w:r>
        <w:rPr>
          <w:rFonts w:cs="Times New Roman" w:ascii="Times New Roman" w:hAnsi="Times New Roman"/>
          <w:sz w:val="24"/>
          <w:szCs w:val="24"/>
        </w:rPr>
        <w:t xml:space="preserve">: Obuch Zolival sokat gondolkodtak azon, hogy beleírják-e a forgatókönyvekbe. Az önkormányzat pénzügyi egyensúlyában 0 körül szerepel. Egyik tételnél mínuszba emelné, másik tételnél megemelné. Technikai probléma is felmerült, hiszen a Társulásnál lebonyolítandó fejlesztések esetében nem látszódnak a pénzmozgások, az nem jelenik meg az önkormányzat könyvelésében. Látható, hogy a fejlesztések nélkül a korábbi években a működési oldala a költségvetésnek egyensúlyban volt az önkormányzatnál, azonban jelentős ráfordítások voltak már abban az időszakban azért, hogy a fejlesztések előkészítése megtörténhessen. Ilyen volt pl. tervezési díjak kérdése, ami jelentős kiadást jelentett. Ebben az időszakban fejlesztési kiadások még a működési kiadások között kerültek elszámolásra. Ezek egészen pontosan visszakövethetőek a könyvelési számokból. A kidolgozott elemzés során a szennyvíz beruházás összegeit nem vették figyelembe mivel az átfutó tételként kezelhető, és akkor az elemzés nem látszódna tényszerűen, ezért nem akarták megbontani, illetve bevonni ezt a fejlesztést az elemző anyag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issné Vörösmarty Mária</w:t>
      </w:r>
      <w:r>
        <w:rPr>
          <w:rFonts w:cs="Times New Roman" w:ascii="Times New Roman" w:hAnsi="Times New Roman"/>
          <w:sz w:val="24"/>
          <w:szCs w:val="24"/>
        </w:rPr>
        <w:t xml:space="preserve">: Elmondja, hogy képviselőként tisztában van a település nehéz helyzetével. Ő az kultúrház vezetője. Úgy érzi, az anyag elkészítése során meg lett kerülve a Művelődési Ház. A Kft. honlapján olvasta, hogy Dr. Mesterházy Balázs valamikor az OKM-ben dolgozott, ezért fáj neki, hogy vele nem egyeztettek. Az intézmény ebben az évben nemcsak az 5 önkormányzati rendezvényt szervezi, hanem ezzel együtt 33-at. Minden nap együttesek próbálnak, igény van árusításra is. Nehezen tudja elképzelni, hogy mindez a javaslatban szereplő un. épületmenedzserrel/gondnokkal és egy épületet tisztán tartó emberrel meg lehetne oldani. A civil szervezetek félévi/évi egyeztetéssel sem tudják megoldani a próbák koordinálását.  Úgy érzi, ezzel a munkáját is lebecsülik. Elmondja, hogy az anyagban nincs szó a Pázmánddal létrejött Közművelődési-közgyűjteményi Társulásról, s arról sem, hogy a Kistérség a kulturális koncepciójában- és stratégiájában elfogadta a pákozdi Művelődési Házat a kistérség kulturális-, Gárdonyt pedig a közgyűjteményi központjának. Pákozdnak nincs önálló turisztikai kiadványa. A település hírét az együttesek viszik. Ő a marketing, menedzsment munkája során nagyon jó kapcsolatot alakított ki a médiával. Nemcsak a megyében, hanem az országos sajtóban, TV-kben is rendszeresen jelen vannak a rendezvényekkel. Mindent érintene a döntés, visszarántaná az eddigi eredménye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Závecz Ferenc</w:t>
      </w:r>
      <w:r>
        <w:rPr>
          <w:rFonts w:cs="Times New Roman" w:ascii="Times New Roman" w:hAnsi="Times New Roman"/>
          <w:sz w:val="24"/>
          <w:szCs w:val="24"/>
        </w:rPr>
        <w:t xml:space="preserve">: A község szempontjából vannak kötelező önkormányzati feladatok. Nem volt célzatosság a munkájukban. Közel áll hozzá is a kultúra. Kérdés az is, hogy a közoktatást, mint kötelező feladatot, hány fővel és hogyan lehet megoldani. Célzatosság nem volt bennük, hogy mi legyen a megoldási irány. Most minden lépés vizsgálatot követel. Az hogy hol lehet kiadást spórolni, az nagyon limitált. A közművelődés egy lehetőség. Ha a rövid távú megoldás bevételt eredményez, akkor maradhat a közművelődés. Ártó szándék bennük nem volt, ez egy pénzügyi krízishelyz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Mesterházy Balázs</w:t>
      </w:r>
      <w:r>
        <w:rPr>
          <w:rFonts w:cs="Times New Roman" w:ascii="Times New Roman" w:hAnsi="Times New Roman"/>
          <w:sz w:val="24"/>
          <w:szCs w:val="24"/>
        </w:rPr>
        <w:t xml:space="preserve">: A kultúrához mindketten nagyon közel állnak. Nagyon fontos leszögezni, hogy ha fél év múlva ülnének itt, akkor pénzügyi csődről beszélnének. Szükségszerűségből fakad, hogy a kötelező feladatoknál is problémák vannak. Megoldási modell lehetne az, amiről a kiküldött anyaga szól a kultúra működését illetően, de azt a megoldási modellbe nem tették bele. Nem szeretnének úgy feltűnni, hogy ők kötelező javaslatokat tennének. Személy szerint nagyon sok munkájába került, hogy az uniós pályázatokban a kultúra külön, önállóan támogatható legyen. Másfél évig járt Brüsszelbe, hogy ezt elfogadtassa az unióval. Magyarország mellett az uniós tagállamok közül még Görögország kapta meg ezt a kedvezményt, egyetlen más tagállam sem. Komolyan gondolták azt, hogy racionálisan gondolkodó vezetés van a faluban. Egy krízishelyzetben nincs olyan, hogy semmihez sem nyúlnak hozzá. Bizonyos döntési csomaggal a helyzet realizálható. Nincs személyeskedés és megrendelés a munkájukban. A kötelező feladatokhoz nem lehet nyúlni.  Szűk az a kör, ahol beavatkozást tehet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xml:space="preserve">: A kulturális feladatokat ma egyféle módon oldja meg a település. Látható a szakértői anyagból, hogy lehetőség van arra, hogy más módon történne a kultúra működtetése? Kérdezi a szakértőket, hogy megítélésük szerint el lehetne más keretek között végezni a kulturális feladatokat úgy, hogy az előbb ismertetett feladatok ugyanúgy végrehajthatók legye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Mesterházy Balázs</w:t>
      </w:r>
      <w:r>
        <w:rPr>
          <w:rFonts w:cs="Times New Roman" w:ascii="Times New Roman" w:hAnsi="Times New Roman"/>
          <w:sz w:val="24"/>
          <w:szCs w:val="24"/>
        </w:rPr>
        <w:t xml:space="preserve">: Nem ez volt a feladatuk, hogy ezt vizsgálják, tehát nagyon részletesen nem tud most rá válaszolni. Ha arra felkérést kapnak, természetesen részleteiben kidolgozzák. Annyit tud elmondani, ha a feladatrendszerek ellátásának a szerkezetét módosíthatják, akkor úgy a legkevésbé költségarányosan működne. A súlypontokat át kell helyezni. Nincs mindenre pénz, ezért itt lehet a súlypontokon változtatni. A rezsiköltségekhez nem nyúlnak hozzá, az infrastruktúra maradna. A közművelődés területe képes a leginkább a plaszticitásra. Az akadályát nem látja annak, hogy kijelöljenek közművelődési feladatokat. A kérdés az, hogy milyen feladat ellátási rendszerbe milyen feladat látható el. A közösségi élet fenntartása miatt vannak fontos rendezvények. A térségi szerepkör is fenntartható. A személyes involváltság, a személyesen befektetett energia a legfontosabb. A szerkezete a másodlag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Jól összeszedett anyagot látott. Egy elírás van benne, mégpedig, az hogy nem 17 hektár az ipari terület, hanem 170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 Mesterházy Balázs</w:t>
      </w:r>
      <w:r>
        <w:rPr>
          <w:rFonts w:cs="Times New Roman" w:ascii="Times New Roman" w:hAnsi="Times New Roman"/>
          <w:sz w:val="24"/>
          <w:szCs w:val="24"/>
        </w:rPr>
        <w:t>: Igen 170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 legracionálisabb döntés, az lenne, ha a kerékpárút beruházás megtörténne, és utána majd 1-2 év múlva gondolkodnának fejlesztéseken. A bank felé ez a megoldás a legesélyeseb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Závecz Ferenc</w:t>
      </w:r>
      <w:r>
        <w:rPr>
          <w:rFonts w:cs="Times New Roman" w:ascii="Times New Roman" w:hAnsi="Times New Roman"/>
          <w:sz w:val="24"/>
          <w:szCs w:val="24"/>
        </w:rPr>
        <w:t xml:space="preserve">: Azt viszik a bank felé, amiről a testület dönt. Szívesen vállalták azt, hogy a bankkal történő első tárgyalásra elmennek, és ott jelen lesznek. Grafikonokon ábrázolták a szcenáriókat. A grafikonok a megtett intézkedéseket is tartalmazzák. Az eredeti, kiindulási helyzetnél sokkal rosszabb volt, ott a grafikon lefelé ment. 2028-ra 620 millió forint lenne a tartozás, ha minden fejlesztést tartanák. Ennek a sok mínusznak az egyenlegét folyószámla hitelből nem lehet rendezni. Cipelnék az adóssághalmot.  Nincs az a bank, aki azt mondaná, hogy így lehet. 500-700 milliós főösszegű költségvetést nem lehet évekig tartani és visszafizetni. A kerékpárútprojekt nem tudni, hogy mennyi plusz bevételt eredményez. Lehet, hogy új éttermek nyitnak és abból lesz plusz bevétel, lehet, hogy nem lesz belőle plusz bevétel, mert nem itt lesznek vállalkozások telepítve. Ezeket nem lehet előre megmondani. Jó szívvel azt javasolják, hogy az A szcenárió képe a legkedvezőbb a bank felé. Sárga szín mutatja a grafikonon, látszódik, hogy az éves önkormányzati mérleg 2014-től pluszban van. Ha rá lehet venni a bankot, hogy adjon moratóriumot, akkor szinte 2012-re eltűnik az önkormányzat adósságállománya. Ha az intézkedéseket megteszik, a bankkal sikerül megegyezni, a bank 2 év moratóriumot ad, akkor 2013-tól lehet új fejlesztéseket tervezni. Igaz, akkor kiegyensúlyozott lesz az önkormányzat, de teherbírása akkor sem lesz j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Mi az, ami leginkább tartható, amit a banki is bevállal? A konzervatív mod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Mesterházy Balázs</w:t>
      </w:r>
      <w:r>
        <w:rPr>
          <w:rFonts w:cs="Times New Roman" w:ascii="Times New Roman" w:hAnsi="Times New Roman"/>
          <w:sz w:val="24"/>
          <w:szCs w:val="24"/>
        </w:rPr>
        <w:t xml:space="preserve">: 2025-től nem lenne adósság, épp pozitívban lenne az önkormányzat. Ez lenne érvényes az A szcenárió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Závecz Ferenc</w:t>
      </w:r>
      <w:r>
        <w:rPr>
          <w:rFonts w:cs="Times New Roman" w:ascii="Times New Roman" w:hAnsi="Times New Roman"/>
          <w:sz w:val="24"/>
          <w:szCs w:val="24"/>
        </w:rPr>
        <w:t>: A 180 milliós ingatlanbevételt elosztották 3 év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Mesterházy Balázs</w:t>
      </w:r>
      <w:r>
        <w:rPr>
          <w:rFonts w:cs="Times New Roman" w:ascii="Times New Roman" w:hAnsi="Times New Roman"/>
          <w:sz w:val="24"/>
          <w:szCs w:val="24"/>
        </w:rPr>
        <w:t xml:space="preserve">: Annyival nem konzervatív az A modell, hogy számolhattak volna 60 milliós ingatlanbevétellel is. Nagy feladata lesz az önkormányzatnak az elkövetkezendő időszakban az ingatlan értékesí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Závecz Ferenc</w:t>
      </w:r>
      <w:r>
        <w:rPr>
          <w:rFonts w:cs="Times New Roman" w:ascii="Times New Roman" w:hAnsi="Times New Roman"/>
          <w:sz w:val="24"/>
          <w:szCs w:val="24"/>
        </w:rPr>
        <w:t>: Fontos tisztázni, hogy a folyószámlahitelnél drágább hitel nincsen. Ha a bank érdeke, hogy talpra álljon a község, akkor is 6 %-os kamaton adná a hitelt. Komplexen nézik a helyzetet. A modellben az szerepel, hogy 6 %-ra ad a bank folyószámlahitelt. Látható, hogy így is rendkívüli módon megnő a település terhe.  Minden arra mutat, hogy 1 éven belül meg kell oldani a problémát. Ha ezt nem sikerül most helyrebillenteni, akkor csak vergődés lesz az egé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Hallottunk az A B, C, és D szcenáriókról. Melyik mennyire tartható vagy sem a bank fe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Závecz Ferenc</w:t>
      </w:r>
      <w:r>
        <w:rPr>
          <w:rFonts w:cs="Times New Roman" w:ascii="Times New Roman" w:hAnsi="Times New Roman"/>
          <w:sz w:val="24"/>
          <w:szCs w:val="24"/>
        </w:rPr>
        <w:t xml:space="preserve">: A banknál nincs mandátum. A kerékpárúttal együtt az óvodaprojekt a B verzió. Ott 2027-re 216 milliós adóssága lenne az önkormányzatnak, a megtett intézkedésekkel együtt. Természetesen, ha jó az óvoda egy településen, akkor szívesebben települnek ide a fiatalok. De ez kiszámíthatatlan. Abban nem lehet bízni, hogy rövidtávon a normatívák nőni fognak. Az óvoda fenntartásának csak a 60 %-át fedezi a normatí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Pákozdon 44 %-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Závecz Ferenc</w:t>
      </w:r>
      <w:r>
        <w:rPr>
          <w:rFonts w:cs="Times New Roman" w:ascii="Times New Roman" w:hAnsi="Times New Roman"/>
          <w:sz w:val="24"/>
          <w:szCs w:val="24"/>
        </w:rPr>
        <w:t>: Az még rosszabb. Az általános iskolánál magasabb a normatíva, mint az óvodánál, de csak a középfokú oktatás ellátástól hoz pozitív bevéte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Németh Attila</w:t>
      </w:r>
      <w:r>
        <w:rPr>
          <w:rFonts w:cs="Times New Roman" w:ascii="Times New Roman" w:hAnsi="Times New Roman"/>
          <w:sz w:val="24"/>
          <w:szCs w:val="24"/>
        </w:rPr>
        <w:t xml:space="preserve">: Ha jól értette, 2011-2012-re le kell állítani minden fejlesztést. Aztán, ha a pénzügyi helyzet normalizálódott, beszélhetnek a további pályázatokról, fejlesztésekről. Tehát nem kell véglegesen leállítani minden fejleszt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Závecz Ferenc</w:t>
      </w:r>
      <w:r>
        <w:rPr>
          <w:rFonts w:cs="Times New Roman" w:ascii="Times New Roman" w:hAnsi="Times New Roman"/>
          <w:sz w:val="24"/>
          <w:szCs w:val="24"/>
        </w:rPr>
        <w:t xml:space="preserve">: A C szcenárió nem mutat rossz képet, ha van 180 millió bevétel. Komoly beruházási kiadástól mentesülne az önkormányzat. Annak relatív hosszú felfutási ideje van. 2021-re az adósságteher 50 millió, plusz az a tőketörlesztés, ami a kötvényből még vissza van. Ez kb. 130 millió. A D a legteljesebb fejlesztési portfólió. Természetesen itt is a megtett intézkedésekk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Van olyan bank, aki megfinanszírozná a D szcenári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Závecz Ferenc</w:t>
      </w:r>
      <w:r>
        <w:rPr>
          <w:rFonts w:cs="Times New Roman" w:ascii="Times New Roman" w:hAnsi="Times New Roman"/>
          <w:sz w:val="24"/>
          <w:szCs w:val="24"/>
        </w:rPr>
        <w:t>: Szerinte nem lenne, arra 1:100-hoz az esély. Nem reális, nem életszerű, de nem zárható ki. 500-600 milliós adóssággal egy bank nem adna támogatást egyetlen önkormányzatnak 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Összegzésként megköszöni a tájékoztatót és a munkájukat. Alapos és mélyreható munkát állítottak össze, ami jó alapot teremt a banki tárgyalásokhoz, és a megállapodás előkészítéséh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Závecz Ferenc</w:t>
      </w:r>
      <w:r>
        <w:rPr>
          <w:rFonts w:cs="Times New Roman" w:ascii="Times New Roman" w:hAnsi="Times New Roman"/>
          <w:sz w:val="24"/>
          <w:szCs w:val="24"/>
        </w:rPr>
        <w:t>: Ők is köszönik ez együttműköd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Takács János</w:t>
      </w:r>
      <w:r>
        <w:rPr>
          <w:rFonts w:cs="Times New Roman" w:ascii="Times New Roman" w:hAnsi="Times New Roman"/>
          <w:sz w:val="24"/>
          <w:szCs w:val="24"/>
        </w:rPr>
        <w:t>: Az alaphelyzet ismert. Ehhez készített egy összegzést, amit minden képviselő megkapott. Próbálta összefoglalni, hogy amikor döntések születtek a fejlesztésekről, akkor honnan indultak, majd ezt követően melyek azok a befolyásoló tényezők, amik kedvezőtlen helyzetbe sodorták az önkormányzatot. A jelenlegi helyzet kialakulásának fő tényezői: A svájci frank árfolyamának jelentős változása, az ingatlanforgalmazás leállása (Pipacsos telkek), a befektetői források leállása (Bella-tó fejlesztés), valamint az önkormányzati állami finanszírozás jelentős csökkenése. Most szembesültek azzal, hogy a nagy elosztórendszerek milyen pazarló, irreálisan túlfinanszírozott módon, termelési háttér nélkül finanszíroztak feladatokat. A következmény az, hogy az állam adóssága olyan nagy, hogy át kell gondolni a hogyan „továbbot”. Ez a helyzet itt a településen is. Szerényebb keretek között kell működni. Agárdon voltak az iskolában a TIOP pályázat nyitórendezvényén. Ezen a pályázaton 12 millió forintot nyertek a pákozdi iskola eszközfejlesztése, a kistérség összesen közel 80 milliót nyert. Példák hangzottak el más országok oktatására vonatkozóan. Sok mindent át kell gondolni országos szinten is. A banki megállapodás eredményesen csak akkor vihető végig, ha 15-20 millió forintos kiadáscsökkentést sikerül meghatározniuk, valamint a tőketörlesztést át kell ütemeztetni. A likvidhitel az első félév finanszírozásához nélkülözhetetlen. A 22 telket be kell vonni a megállapodásba. Akármennyire nehéz bizonyos döntéseket meghozni, a stabil folytatáshoz és a banki megállapodáshoz alapvető feltétel az alábbi döntések meghozatala. Ennek során a bank alapvetően a költségcsökkentést látja érdemben megalapozottnak, míg a vizionált bevétel növekedésre adott ígéreteket kevésbé tartja döntési alapnak elfogadni. Milyen döntések kellenek? Már döntés született a hivatali létszám ügyében. Dönteniük kell továbbá a technikai létszám esetében 10 óra elvonásáról, az óvodai étkezés átszervezéséről, a kulturális tevékenység kiszervezéséről, a jövő évtől kezdődően az idei évhez képest 10 % helyi adómérték növelésről. Kezdeményezni szükséges a kötvény tőketörlesztésének 3 évvel történő elhalasztását olyan módon, hogy annak véghatárideje ne változzon. A Pipacsosban lévő 22 db ingatlan esetében a bank javára történő jelzálogjog bejegyzéséhez hozzá kell járulniuk. Egyben vállalniuk kell, hogy a telkek értékesítése esetén az abból befolyt összeget kizárólag tőketörlesztésre fordítják. Ezzel összefüggésben kezdeményezni kell a bank felé a kötvényben lévő forrás fejlesztési feladatokra történő felszabadítását. Az állam felé meghitelezett pályázati tételeknél 145 millió forint visszatérítés várható még ebben az évben. Még az év elején. kb. 130-135 millió forint kiadás várható. Ezzel le tudnák zárni a pályázatokat, a fejlesztéseket. Azt kezdeményezi a bank felé, ha ezzel felhatalmazza a testület, hogy a 145 millió forinttal szabadon gazdálkodhassanak, hogy ne legyenek finanszírozási gondjaik a fejlesztésekkel kapcsolatosan. A múlt évről áthúzódó számlák kifizetésére rövid lejáratú likvid hitel igény nyújtanának be a bankhoz. Az előkészített pályázatok (óvoda, energetika) megvalósítása kellő pénzügyi garanciák bemutatása esetén csak a bank hozzájárulásával történhet meg a jövőben. Energetikai vonatkozásban van más jellegű kezdeményezés, ahol az önkormányzatnak nem kerülne pénzbe a beruházás. Némi bérleti díj bevételük is lenne belőle. Aljegyző asszony már egyeztetett időpontot a cég képviselőjével. Kistérségi társulási ülésen kaptak már róla pár információt. Ha működőképes az a konstrukció, akkor érdemes elgondolkodni rajta, hogy abban a formában valósítsák meg az iskola energetikai felújítását. Az óvodánál pedig a kezdettől fogva hangsúlyozták, hogy az önerőt csak akkor tudják vállalni, hogy ha a Bella-tó melletti fejlesztésből forráshoz jutnának. Sajnos most nem tartanak ott, hogy abból bevételt várhassanak. Így kerültek abba a helyzetbe, hogy egyelőre nem tudnak mit kezdeni a beruházás megvalósításában. Ez az egyik tényező, hogy kénytelenek egyezkedni a bankkal. Számokra lebontva: a költségvetésnél jelenleg 250 millió forint a hiány, ezzel még nem tudtak mit kezdeni. Csak a megállapodás esetén kerülhet erre sor. Ha meglépik a költségcsökkentő tényezőket, akkor az idei évre annak 50 %-os hatását lehet érezni. Ha a tőketörlesztést át tudják ütemezni, ami 24 millió forint lenne erre az évre, a 150 millió forintot a 145 millión felül felhasználhatják a fejlesztésekre, és kapnak likvid hitelt, akkor ez a kb. 250 millió forint nullára levihető. A likvidhitel felvétele mindenképpen elengedhetetlen lesz, ezt a banki tárgyaláson is szeretné kihangsúlyozni, mivel az első félév rendkívül túlterhelt. Egyrészt az 50 millió forintos tavalyi évről áthúzódó számlák miatt, valamint az óvoda számla, az APEH felé a számlák kiegyenlítése elengedhetetlen. Az adóból befolyó pénzt részben a működésre tudják felhasználni. A II. félévben befolyó adót a mindennapi finanszírozásra tudják fordítani. Ezért szükséges a likvid hitel, ami év végére nullára vihető, tehát visszafizethető. Jövő évtől kezdődően egy viszonylag konszolidált helyzet alakulna ki. A felvázolt döntések szükségesek ahhoz, hogy a bank felé el tudjanak indu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Éven belül miből fizetik ki a likvid hitelt? Ismét az lesz, hogy lesz egy csomó hitelük. A likvidhitelnek a legnagyobb a kamatterhe. A szennyvízcsatornával kapcsolatosan kérdezi, hogy miből finanszírozzák a beruházást, ha már egyéb hitelt nem tudnak felve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Minden ezzel kapcsolatos információ elhangzott az intéző bizottság ülésén és a küldött gyűlésen, és az ehhez szükséges döntéseket is meghozták a tagok, ahol képviselő Úr is jelen volt. Nem érti, hogyan lehet, hogy még mindig felvetődik ez a kérd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Megvizsgálta-e valaki, hogy kapnak-e hite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Kézben kell tartani a folyamatokat. A hitelt a Társulás veszi fel, az üzemeltető kezességvállalása mellett. Az üzemeltető lesz a kezes, nem az önkormányzat. Az üzemeltető ezt a konstrukciót vállalja. Az üzemeltető vállal garanciát arra, hogy vissza lesz fizetve a hitel. Erre 18 bankhoz ment ki ajánlatkér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 likvid hitelt hogyan tudják éven belül törlesz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bban az esetben realizálható, ha sikerül a forrásokat bevonni. Ha nem sikerül, akkor a jövő évet is terheli kifizetés. Fontos, hogy a 2-3 éves moratóriumot adja meg a bank. 1 éven belül lefuttathatják a likvid hitelt. Vagy az idén nem vesznek fel kis mértékű likvid hitelt, majd tartozást halmoznak fel a jövő év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Ha 70 millió a hitel, miből törlesztnek vissza 75 milli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xml:space="preserve">: Ha nem veszik fel azt a hitelt, akkor rosszabb a helyz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Nem tudja, hogy mi a megoldás. Milyen csatornákból várnak bevéte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Fejlesztési miniszterhez küldtek kérelmet a kerékpárúttal kapcsolatosan. Meg kell célozni az ÖNHIKI-t. Médiában hallani arról, hogy elkülönítettek 31 milliárdot a rossz helyzetbe került önkormányzatoknak. Azt is meg kell célo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Németh Attila</w:t>
      </w:r>
      <w:r>
        <w:rPr>
          <w:rFonts w:cs="Times New Roman" w:ascii="Times New Roman" w:hAnsi="Times New Roman"/>
          <w:sz w:val="24"/>
          <w:szCs w:val="24"/>
        </w:rPr>
        <w:t xml:space="preserve">: A kerékpárúttal kapcsolatos többletköltséget nem lehetne továbbítani? Nem az önkormányzat hibájából történt a csúszás, miért kellene ekkora többlet terhet vállalniu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Kb. 30 millió a plusz kiadás. Korábban döntöttek már arról, hogy a költségek megosztásánál a felelősnek kell viselnie a többletköltsége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Ki a felelő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Erről is adott már tájékoztatást, testületi döntés is született. A Kistérségi Tanácsi ülésen kezdeményezte, hogy Dr.- Szekercés Anna ügyvéd minden település hozzájárulásával kapjon egy megbízást arra, hogy mérje fel azt, hogy ki milyen mértékben hibás a kerékpárút kapcsán. Aki hibázott annak helyt kell állni. Garancia semmire sincs. Előkészítés alatt van az anyag. Azt hogy hogyan érvényesítik, az egy másik kérd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A kulturális tevékenység kiszervezésével kapcsolatosan milyen konkrét elképzelés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Kulturális tevékenységet fent kell tartani legalább azon a szinten, ahol most van. Azt a feltevést, hogy bezárják a kultúrházat, visszautasítja, mert ez meg sem fogalmazódott senkiben sem. A kulturális tevékenység egy átszervezést követően is fenntartható. Képesnek tartja a kultúrház vezetőjét arra, hogy más formában működtesse az intézményt. A törvény lehetőséget ad arra, hogy a megállapodásban rögzítésre kerüljön az, hogy mi az, amit az önkormányzat finanszíroz, milyen igényei vannak a csoportoknak. Ezen felül lehetőséget ad arra, hogy egyéb más tevékenységek is biztosítva legyenek, mely által az épületet is hasznosítanák. Ez többletbevételt is jelenthet. Ez egyben garancia lenne arra, hogy a kultúrház minél szélesebb körben hasznosuljon. Ebben a konstrukcióban látja a megoldást. Kedvezőbb pénzügyileg az önkormányzatnak. Aki vállalja ezt a feladatot, annak ez egy ösztönzést is jelent. Ez is a falu hasznát jelenti. Olyan pályázatok jelennek meg, ahol többletforrásra lehet szert tenni. Mindenre kell pályázni. A kényelmi helyzetben csak azt hallottuk, hogy lehetett volna pályázni, kényszerhelyzetben viszont muszáj lesz pályázni. Mindez a falu és az egyén javát is szolgálja. Ez nem ellentétes a kulturális tevékenységgel. Minden fenntartható, ami jelenleg működik, csak végre tenni kell valamit ennek érdeké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issné Vörösmarty Mária</w:t>
      </w:r>
      <w:r>
        <w:rPr>
          <w:rFonts w:cs="Times New Roman" w:ascii="Times New Roman" w:hAnsi="Times New Roman"/>
          <w:sz w:val="24"/>
          <w:szCs w:val="24"/>
        </w:rPr>
        <w:t>: Ő nem kényelmi helyzetnek tekinti az elmúlt időszakot. Igyekezett a pályázati lehetőségeket kihasználni. Sajnos önrész híján elestünk a pályázati lehetőségektől. Ez vonatkozik úgy a kis-, mint a nagy-összegű pályázatokra. Ezek nem a kistelepülések lehetőségeiről szólnak. A Nemzetközi Sárkányeresztő Találkozóra ráillet a turisztikai pályázat, de a 15 milliós önrészt nem tudtuk volna megoldani. A pályázati lehetőségek közül kiemelte az általa írt kistérségi szintű nyertes pályázatokat, amelyekből sikerült az együtteseinknek, a művelődési háznak is bevételhez jutnia. Az egész világon nagyon nehéz a gazdasági helyzet, a kultúra sehol sem profit-orientált terület. Nem képes fenntartani önmagát. Sokszor példaként felmerült Kecskéd település, ahol vállalkozói formában működik a Művelődési Ház, ezért úgy döntött, hogy felkeresi az ottani vezetőt. Az épület földszinti részén Ételbár működik, a vezető férje üzemelteti. Mellette van egy büfé, aminek havi 110.000 Ft a havi bérleti díja. Van nemzetiségi néptánc csoportjuk és dalárdájuk, valamint irodalmi színpad, amit a vezető irányít. A versenytánc csoportot a szülők finanszírozzák teljes egészében. A néptánc együttes egyesületet hozott létre, hogy könnyebb legyen a működésük. Majálist évente, szüreti felvonulást kétévente rendeznek. A bálok gyakoribbak. Arra hatalmazta fel az igazgató asszony, hogy elmondja: az önkormányzattól több támogatást kér erre az évre, mert nem tudja máshogy megoldani így, ebben a formában az intézmény működését. A tavalyi éve rosszul sikerült, az APEH felé tartozik a járulékokkal. A Fejér Megyei Művelődési Központ tájékoztatása szerint Sárbogárdon működik csak a megyénkben vállalkozásban a Művelődési Ház. Szinte kocsma-jelleggel, sok diszkóval. Megtudta a vezetőjétől, hogy ő sem fogja már sokáig így működtetni. Az épületben lévő büfét ő üzemelteti. A vésztartalékait éli. Az önkormányzattól 9 millió támogatást kapott. Itt is létrehoztak egy kulturális egyesületet 11 fővel, de még nem származik ebből bevétel. Kecskéden megkérdezte az igazgatót, hogy javasolja-e, hogy ilyen idősen vállalkozásba kezdjen. Nem javasolja. Elmondja, hogy vállalkozásban ő nem tudja ezt a feladatot válla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Beszélt ő is a kecskédi hölggyel. Neki csak pozitív dolgokról beszélt, azt mondta, csak ajánlani tudja ezt a működési form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issné Vörösmarty Mária: </w:t>
      </w:r>
      <w:r>
        <w:rPr>
          <w:rFonts w:cs="Times New Roman" w:ascii="Times New Roman" w:hAnsi="Times New Roman"/>
          <w:sz w:val="24"/>
          <w:szCs w:val="24"/>
        </w:rPr>
        <w:t>Bizonyára többet jelent a személyes találkozás, a szakmai beszélgetés. Hívja fel nyugodtan újra ezzel kapcsolat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xml:space="preserve">: Mesterházy úr tájékoztatójában elhangzott egy mondat, amire nem biztos, hogy mindenki kellően odafigyelt, pedig óriási súlya van. Most még minden döntést a testület hozhat meg. Nincsenek előírások. Ha azonban nem megfelelő döntések születnek, akkor fél év múlva már nem önként hozott döntésekről beszélhetnek, hanem adósságrendezésről. Nagyon nagymértékű a település adósságállománya, kezdve a tavalyi kifizetetlen számlákkal a még be nem fejezett pályázatokig. Kellemetlen és nehéz döntések ezek, azonban most nemcsak a Művelődési Házról van szó, hanem a település jövőjér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xml:space="preserve">: Képviselőként is átérzi a helyzet súlyát. Eddig is igyekezett figyelembe venni az önkormányzat kéréseit, a megszorításokat betartani. Alaposan megpróbált utána nézni, minden lehetőségnek, ahogy már elmondta, ez nem profitorientált terü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A pákozdi épületnek mások az adottság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Ami még szóba jöhet, az a házmenedz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Nem arról van szó, hogy Kissné vállalja-e vagy sem. Az a kérdés, hogy lépnek-e vagy sem, és képesek-e megoldani a kultúra működtet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4,5 millió van a művelődés területére. Abból kell megold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xml:space="preserve">: Mennyi a művelődési ház költségveté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9 millió körü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A Hivatalban a létszámcsökkentés megtörtént. Ha több költségcsökkentő lépést is megtesznek, az a bank szemében pozitív megítélést jelent.</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4 millió megtakarítást várnak a művelődési ház felől. A kiadás még mindig 5 millió. Csökkentett nyitva tartásban nem működhetne a Művelődési Ház?</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b/>
          <w:sz w:val="24"/>
          <w:szCs w:val="24"/>
        </w:rPr>
        <w:t xml:space="preserve">Takács </w:t>
      </w:r>
      <w:r>
        <w:rPr>
          <w:rFonts w:cs="Times New Roman" w:ascii="Times New Roman" w:hAnsi="Times New Roman"/>
          <w:sz w:val="24"/>
          <w:szCs w:val="24"/>
        </w:rPr>
        <w:t>János: Az épületet akkor is kell fűteni.</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Munkaidő csökkentés is lehetne.</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xml:space="preserve">: Nem most kell a művelődési ház működtetésére megoldást találni, most a döntést kell meghozni arról, hogy a jövőben más konstrukcióban működtetik az intézményt. Ez elég kiindulási alapnak. A részleteket később is ki tudják dolgozni. Nem egy végleges állapotot fog eredményezni ez a döntés. Ahogy korábban elhangzott az, hogy a fejlesztéseket 1–2 év múlva ismét elkezdheti az önkormányzat, úgy a művelődési ház finanszírozását is növelheti idővel.  </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Decemberben van a legtöbb rendezvény. Akkor nem működtethetik csökkentett nyitva tartással az intézményt.</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issné Vörösmarty Mária:</w:t>
      </w:r>
      <w:r>
        <w:rPr>
          <w:rFonts w:cs="Times New Roman" w:ascii="Times New Roman" w:hAnsi="Times New Roman"/>
          <w:sz w:val="24"/>
          <w:szCs w:val="24"/>
        </w:rPr>
        <w:t xml:space="preserve"> 6 órás munkaidőben gondolkodik, de nagyon nehéz lenne megoldani a nyitvatartást. Ketten vannak a takarítóval, túlórapénz sosem volt. Rugalmas munkaidővel próbálja megoldani ezt. A karbantartói álláshelyre nagy segítség volt a közhasznú munkások alkalmazása, mindegyik jól végezte a feladatát. A karbantartói feladatokba, a rendezvényekbe besegít a családjuk is.</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Most egy irányadó döntés kell, a részletek nem fontosak.</w:t>
      </w:r>
    </w:p>
    <w:p>
      <w:pPr>
        <w:pStyle w:val="Normal"/>
        <w:tabs>
          <w:tab w:val="clear" w:pos="708"/>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Látni kell a másik oldalt is. Bevételt kell termelni. Később körvonalazódhat a megoldás.</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Mindenképp dönteni kell.</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issné Vörösmarty Mária</w:t>
      </w:r>
      <w:r>
        <w:rPr>
          <w:rFonts w:cs="Times New Roman" w:ascii="Times New Roman" w:hAnsi="Times New Roman"/>
          <w:sz w:val="24"/>
          <w:szCs w:val="24"/>
        </w:rPr>
        <w:t xml:space="preserve">: Az elmúlt évek során igyekezett azt is megoldani hogy a közösségek több helyről is segítséget kapjanak. A Nyugdíjas Klub aktív tagjalett az Életet az Éveknek Fejér Megyei Szervezetének. Érdekvédelmet, kulturális- és egyéb programokat is kapnak innen. Nagyon jól működő kapcsolat.  A fiatalok felé szeretne nyitni, ami a Közkincs Kerekasztal nyertes pályázatának is része. Az önkéntességet jobban támogatja most az EU, ezzel kapcsolatban már egyeztetett Bakos Istvánnal, aki a kistérségben ebben a témában pályázatot is nyert. </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Ez jó. Javasolja a 4,5 milliós limitet. Nézzék meg, hogy milyen lehetőség van arra, hogy milyen keretekben üzemeltessék a Művelődési Házat, és milyen plusz bevételek lehetnek. Felkéri Kissnét, hogy dolgozza ki ennek részleteit.</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b/>
          <w:sz w:val="24"/>
          <w:szCs w:val="24"/>
        </w:rPr>
        <w:t>Dr. Németh Attila</w:t>
      </w:r>
      <w:r>
        <w:rPr>
          <w:rFonts w:cs="Times New Roman" w:ascii="Times New Roman" w:hAnsi="Times New Roman"/>
          <w:sz w:val="24"/>
          <w:szCs w:val="24"/>
        </w:rPr>
        <w:t>: Mennek a hírek a faluban. Pozitív irányba is lehetne a beszédtémát terelni. Az újságban meg kellene fordítani a dolgot: arról kellene írni, hogy a képviselőtestület meg van elégedve a Művelődési Házban folyó munkával, de a pénzügyi helyzet miatt szigorításokra kényszerül. Alapítványokon, egyesületen keresztül segíthetnek a lakosok is.</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xml:space="preserve">: Akik bejárnak a kultúrházba, ők nagyon sokat segítenek. </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A tájékoztatáshiányt meg kell oldaniuk.</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Cél, hogy mindenki meg legyen szólítva. Elfogadható a javaslat ilyen módon?</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4,5 milliós költségvetéssel? Ez szinte csak a bérekre elég. Jelenleg 9 millió körüli a költségvetése.</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Felhívja a figyelmet, hogy olyan tételek is vannak a költségvetésben, mint 400.000 Ft be van tervezve a csoportoknak. Tavaly pl. a néptáncosokon 3 új ruhát látott.</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issné Vörösmarty Mária</w:t>
      </w:r>
      <w:r>
        <w:rPr>
          <w:rFonts w:cs="Times New Roman" w:ascii="Times New Roman" w:hAnsi="Times New Roman"/>
          <w:sz w:val="24"/>
          <w:szCs w:val="24"/>
        </w:rPr>
        <w:t xml:space="preserve">: Azt a 2005. évi Közkincs pályázatból nyerte. A ruhavarratást pedig a bevételekből fedezte. Egy garnitúra ruhát tudtak így mindenkinek varratni. A többit, amit a polgármester úr látott a saját pénzükön vették, mint ruhaanyagot és ők maguk fizették a varratást is. Nem terhelték a költségvetést. A 400.000 Ft ilyen létszámnál egyáltalán nem nagy összeg, és un. vésztartalék. </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xml:space="preserve"> A Kulturális Egyesület működik már? Most küldik ki az adó leveleket, amelyekhez minden évben hozzáteszik a tájékoztatót az 1%-ról. Erre a listára felkerülhet az Egyesület is, amennyiben jogosult a támogatásra.</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A bejegyzés után 1 év múlva lehet az 1 %-ot felajánlani.</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xml:space="preserve"> Tájékoztatja az egyesület vezetőjét a felajánlott lehetőségről.</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Tavaly a Pákozdért Alapítványhoz 1,2 millió forint ment be az adó 1 %-nak a felajánlásából. A javaslat annyiban módosulna, hogy a kultúrház esetében nem kiszervezésről beszélnek, hanem egy 4,5 milliós költségvetésről. Jövő évben 10 % több bevételt várnak az új adónem bevezetésétől. Tőketörlesztésre 3 év türelmi időt kérnek. A Pipacsosban 22 telek értékesítését meg kell oldaniuk. Továbbá a 145 millió szabad felhasználhatóságát igényelni fogják. Továbbá az óvoda étkeztetésének átszervezése szükséges. </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Pillarsnak kifizettek minden számlát?</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Mindent belekalkuláltak. Felkéri szavazásra a képviselőket.</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z alábbi határozatot hozta: </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jc w:val="both"/>
        <w:rPr>
          <w:rFonts w:ascii="Times New Roman" w:hAnsi="Times New Roman" w:cs="Times New Roman"/>
          <w:b/>
          <w:b/>
          <w:bCs/>
          <w:sz w:val="24"/>
        </w:rPr>
      </w:pPr>
      <w:r>
        <w:rPr>
          <w:rFonts w:cs="Times New Roman" w:ascii="Times New Roman" w:hAnsi="Times New Roman"/>
          <w:b/>
          <w:bCs/>
          <w:sz w:val="24"/>
        </w:rPr>
        <w:t>Pákozd Község Önkormányzata</w:t>
      </w:r>
    </w:p>
    <w:p>
      <w:pPr>
        <w:pStyle w:val="Normal"/>
        <w:spacing w:lineRule="auto" w:line="240" w:before="0" w:after="0"/>
        <w:ind w:left="3600" w:firstLine="720"/>
        <w:jc w:val="both"/>
        <w:rPr>
          <w:rFonts w:ascii="Times New Roman" w:hAnsi="Times New Roman" w:cs="Times New Roman"/>
          <w:b/>
          <w:b/>
          <w:bCs/>
          <w:sz w:val="24"/>
        </w:rPr>
      </w:pPr>
      <w:r>
        <w:rPr>
          <w:rFonts w:cs="Times New Roman" w:ascii="Times New Roman" w:hAnsi="Times New Roman"/>
          <w:b/>
          <w:bCs/>
          <w:sz w:val="24"/>
        </w:rPr>
        <w:t>Képviselő-testületének</w:t>
      </w:r>
    </w:p>
    <w:p>
      <w:pPr>
        <w:pStyle w:val="Normal"/>
        <w:spacing w:lineRule="auto" w:line="240" w:before="0" w:after="0"/>
        <w:ind w:left="3600" w:firstLine="720"/>
        <w:jc w:val="both"/>
        <w:rPr>
          <w:rFonts w:ascii="Times New Roman" w:hAnsi="Times New Roman" w:cs="Times New Roman"/>
          <w:b/>
          <w:b/>
          <w:bCs/>
          <w:sz w:val="24"/>
          <w:u w:val="single"/>
        </w:rPr>
      </w:pPr>
      <w:r>
        <w:rPr>
          <w:rFonts w:cs="Times New Roman" w:ascii="Times New Roman" w:hAnsi="Times New Roman"/>
          <w:b/>
          <w:bCs/>
          <w:sz w:val="24"/>
          <w:u w:val="single"/>
        </w:rPr>
        <w:t>10/2011.(II.09.) számú határozata</w:t>
      </w:r>
    </w:p>
    <w:p>
      <w:pPr>
        <w:pStyle w:val="Normal"/>
        <w:spacing w:lineRule="auto" w:line="240" w:before="0" w:after="0"/>
        <w:ind w:left="3823" w:firstLine="709"/>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Pákozd Község Önkormányzatának Képviselő Testülete megtárgyalta az Önkormányzat pénzügyi konszolidációjára vonatkozó előterjesztést, és az alábbi döntéseket hozza meg:</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 Testület az Önkormányzat intézményeinél alkalmazásban álló technikai létszám esetében 10 óra munkaidő-csökkentést határoz meg.</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A Testület a Nyitnikék Óvoda étkeztetését átszervezi, aminek következtében 2012. évtől 2,0 millió forint megtakarításra számít. </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 Testület a Kossuth Lajos Művelődési Ház költségvetését 4,5 millió forintban maximalizálja a 2011-2012. években.</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 Testület 2012. évre a 2011. évhez képest 10%-os helyi adómérték növelést határoz meg.</w:t>
      </w:r>
    </w:p>
    <w:p>
      <w:pPr>
        <w:pStyle w:val="Normal"/>
        <w:widowControl w:val="false"/>
        <w:numPr>
          <w:ilvl w:val="0"/>
          <w:numId w:val="3"/>
        </w:numPr>
        <w:overflowPunct w:val="false"/>
        <w:autoSpaceDE w:val="false"/>
        <w:spacing w:lineRule="auto" w:line="240" w:before="0" w:after="0"/>
        <w:jc w:val="both"/>
        <w:rPr/>
      </w:pPr>
      <w:r>
        <w:rPr>
          <w:rFonts w:cs="Times New Roman" w:ascii="Times New Roman" w:hAnsi="Times New Roman"/>
          <w:sz w:val="24"/>
        </w:rPr>
        <w:t>A Testület kezdeményezi a Raiffeisen Bank Zrt. ((</w:t>
      </w:r>
      <w:r>
        <w:rPr>
          <w:rFonts w:cs="Times New Roman" w:ascii="Times New Roman" w:hAnsi="Times New Roman"/>
          <w:sz w:val="24"/>
          <w:szCs w:val="24"/>
        </w:rPr>
        <w:t xml:space="preserve">székhelye: 1054 Budapest, Akadémia u. 6., számlaszáma: MNB 19017004-00201201., statisztikai azonosító: 10198014-6419-114-01 Cg.: 01-10-041042, </w:t>
      </w:r>
      <w:r>
        <w:rPr>
          <w:rFonts w:cs="Times New Roman" w:ascii="Times New Roman" w:hAnsi="Times New Roman"/>
          <w:sz w:val="24"/>
        </w:rPr>
        <w:t>a továbbiakban: Bank) felé az Önkormányzat által kibocsátott kötvény tőketörlesztésének 3 évvel történő elhalasztását oly módon, hogy annak véghatárideje ne változzon.</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 Testület kötelezettséget vállal arra, hogy a Pipacsos lakókertben található önkormányzati építési telkek eladásából származó bevételt kizárólag tőketörlesztésre fordítja. Ezzel összefüggésben a testület kezdeményezi a Bank felé a kötvényben lévő forrás fejlesztési feladatokra történő felszabadítását.</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 2010. évről áthúzódó, kifizetetlen számlák rendezésére a Testület rövid lejáratú likvid hitel igényt nyújt be a Bankhoz.</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A Testület kötelezettséget vállal arra, hogy az előkészített pályázatainak (óvoda, iskola energetikai felújítás) megvalósítása kellő pénzügyi garanciák bemutatása esetén, csak a Bank hozzájárulásával történhet meg. </w:t>
      </w:r>
    </w:p>
    <w:p>
      <w:pPr>
        <w:pStyle w:val="Normal"/>
        <w:spacing w:lineRule="auto" w:line="240" w:before="0" w:after="0"/>
        <w:ind w:left="360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0" w:firstLine="720"/>
        <w:jc w:val="both"/>
        <w:rPr>
          <w:rFonts w:ascii="Times New Roman" w:hAnsi="Times New Roman" w:cs="Times New Roman"/>
          <w:sz w:val="24"/>
        </w:rPr>
      </w:pPr>
      <w:r>
        <w:rPr>
          <w:rFonts w:cs="Times New Roman" w:ascii="Times New Roman" w:hAnsi="Times New Roman"/>
          <w:sz w:val="24"/>
        </w:rPr>
        <w:t>Határidő: folyamatos</w:t>
      </w:r>
    </w:p>
    <w:p>
      <w:pPr>
        <w:pStyle w:val="Normal"/>
        <w:spacing w:lineRule="auto" w:line="240" w:before="0" w:after="0"/>
        <w:ind w:left="3600" w:firstLine="720"/>
        <w:jc w:val="both"/>
        <w:rPr>
          <w:rFonts w:ascii="Times New Roman" w:hAnsi="Times New Roman" w:cs="Times New Roman"/>
          <w:sz w:val="24"/>
        </w:rPr>
      </w:pPr>
      <w:r>
        <w:rPr>
          <w:rFonts w:cs="Times New Roman" w:ascii="Times New Roman" w:hAnsi="Times New Roman"/>
          <w:sz w:val="24"/>
        </w:rPr>
        <w:t>Felelős: Takács János polgármester</w:t>
      </w:r>
    </w:p>
    <w:p>
      <w:pPr>
        <w:pStyle w:val="Normal"/>
        <w:tabs>
          <w:tab w:val="clear" w:pos="708"/>
          <w:tab w:val="right" w:pos="907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Javasolja a Pipacsos lakótelkekre a bank javára történő jelzálogjog bejegyzés jóváhagyását. Aki a javaslattal egyetért, kéri, szavazzon.</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z alábbi határozatot hozta: </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jc w:val="both"/>
        <w:rPr>
          <w:rFonts w:ascii="Times New Roman" w:hAnsi="Times New Roman" w:cs="Times New Roman"/>
          <w:b/>
          <w:b/>
          <w:bCs/>
          <w:sz w:val="24"/>
        </w:rPr>
      </w:pPr>
      <w:r>
        <w:rPr>
          <w:rFonts w:cs="Times New Roman" w:ascii="Times New Roman" w:hAnsi="Times New Roman"/>
          <w:b/>
          <w:bCs/>
          <w:sz w:val="24"/>
        </w:rPr>
        <w:t>Pákozd Község Önkormányzata</w:t>
      </w:r>
    </w:p>
    <w:p>
      <w:pPr>
        <w:pStyle w:val="Normal"/>
        <w:spacing w:lineRule="auto" w:line="240" w:before="0" w:after="0"/>
        <w:ind w:left="3600" w:firstLine="720"/>
        <w:jc w:val="both"/>
        <w:rPr>
          <w:rFonts w:ascii="Times New Roman" w:hAnsi="Times New Roman" w:cs="Times New Roman"/>
          <w:b/>
          <w:b/>
          <w:bCs/>
          <w:sz w:val="24"/>
        </w:rPr>
      </w:pPr>
      <w:r>
        <w:rPr>
          <w:rFonts w:cs="Times New Roman" w:ascii="Times New Roman" w:hAnsi="Times New Roman"/>
          <w:b/>
          <w:bCs/>
          <w:sz w:val="24"/>
        </w:rPr>
        <w:t>Képviselő-testületének</w:t>
      </w:r>
    </w:p>
    <w:p>
      <w:pPr>
        <w:pStyle w:val="Normal"/>
        <w:spacing w:lineRule="auto" w:line="240" w:before="0" w:after="0"/>
        <w:ind w:left="3600" w:firstLine="720"/>
        <w:jc w:val="both"/>
        <w:rPr>
          <w:rFonts w:ascii="Times New Roman" w:hAnsi="Times New Roman" w:cs="Times New Roman"/>
          <w:b/>
          <w:b/>
          <w:bCs/>
          <w:sz w:val="24"/>
          <w:u w:val="single"/>
        </w:rPr>
      </w:pPr>
      <w:r>
        <w:rPr>
          <w:rFonts w:cs="Times New Roman" w:ascii="Times New Roman" w:hAnsi="Times New Roman"/>
          <w:b/>
          <w:bCs/>
          <w:sz w:val="24"/>
          <w:u w:val="single"/>
        </w:rPr>
        <w:t>11/2011.(II.09.) számú határozata</w:t>
      </w:r>
    </w:p>
    <w:p>
      <w:pPr>
        <w:pStyle w:val="Normal"/>
        <w:spacing w:lineRule="auto" w:line="240" w:before="0" w:after="0"/>
        <w:ind w:left="3823" w:firstLine="709"/>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Pákozd Község Önkormányzatának Képviselő Testülete a Pipacsos lakókertben található önkormányzati tulajdonú építési telkek vonatkozásában az alábbi döntéseket hozza meg:</w:t>
      </w:r>
    </w:p>
    <w:p>
      <w:pPr>
        <w:pStyle w:val="Normal"/>
        <w:widowControl w:val="false"/>
        <w:overflowPunct w:val="false"/>
        <w:autoSpaceDE w:val="false"/>
        <w:spacing w:lineRule="auto" w:line="240" w:before="0" w:after="0"/>
        <w:ind w:left="4320" w:hanging="0"/>
        <w:jc w:val="both"/>
        <w:rPr/>
      </w:pPr>
      <w:r>
        <w:rPr>
          <w:rFonts w:cs="Times New Roman" w:ascii="Times New Roman" w:hAnsi="Times New Roman"/>
          <w:sz w:val="24"/>
        </w:rPr>
        <w:t>1. A Testület hozzájárul ahhoz, hogy a Raiffeisen Bank Zrt. (</w:t>
      </w:r>
      <w:r>
        <w:rPr>
          <w:rFonts w:cs="Times New Roman" w:ascii="Times New Roman" w:hAnsi="Times New Roman"/>
          <w:sz w:val="24"/>
          <w:szCs w:val="24"/>
        </w:rPr>
        <w:t xml:space="preserve">székhelye: 1054 Budapest, Akadémia u. 6., számlaszáma: MNB 19017004-00201201., statisztikai azonosító: 10198014-6419-114-01 Cg.: 01-10-041042, </w:t>
      </w:r>
      <w:r>
        <w:rPr>
          <w:rFonts w:cs="Times New Roman" w:ascii="Times New Roman" w:hAnsi="Times New Roman"/>
          <w:sz w:val="24"/>
        </w:rPr>
        <w:t>a továbbiakban: Bank) az alábbi telkekre jelzálogjogot jegyeztessen be a Bank javára:</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ranghelyre:</w:t>
      </w:r>
    </w:p>
    <w:p>
      <w:pPr>
        <w:pStyle w:val="Normal"/>
        <w:spacing w:lineRule="auto" w:line="240" w:before="0" w:after="0"/>
        <w:ind w:left="4680" w:hanging="0"/>
        <w:jc w:val="both"/>
        <w:rPr/>
      </w:pPr>
      <w:r>
        <w:rPr>
          <w:rFonts w:cs="Times New Roman" w:ascii="Times New Roman" w:hAnsi="Times New Roman"/>
          <w:sz w:val="24"/>
        </w:rPr>
        <w:t>2134/34, 2134/35, 2134/36, 2134/37, 2134/38, 2134/39, 2134/40, 2134/41, 2134/52,      2134/56,      2134/57</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ranghelyre:</w:t>
      </w:r>
    </w:p>
    <w:p>
      <w:pPr>
        <w:pStyle w:val="Normal"/>
        <w:spacing w:lineRule="auto" w:line="240" w:before="0" w:after="0"/>
        <w:ind w:left="4680" w:hanging="0"/>
        <w:jc w:val="both"/>
        <w:rPr>
          <w:rFonts w:ascii="Times New Roman" w:hAnsi="Times New Roman" w:cs="Times New Roman"/>
          <w:sz w:val="24"/>
        </w:rPr>
      </w:pPr>
      <w:r>
        <w:rPr>
          <w:rFonts w:cs="Times New Roman" w:ascii="Times New Roman" w:hAnsi="Times New Roman"/>
          <w:sz w:val="24"/>
        </w:rPr>
        <w:t xml:space="preserve">2134/18, 2134/19, 2134/20, 2134/21, 2134/22, 2134/23, 2134/24, 2134/25, 2134/26,      2134/27,      2134/28 </w:t>
      </w:r>
    </w:p>
    <w:p>
      <w:pPr>
        <w:pStyle w:val="Normal"/>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 xml:space="preserve">2. A jelzálogjog bejegyzése külön megállapodás alapján történhet, amely megállapodás aláírásához a Testület jóváhagyása szükséges. </w:t>
      </w:r>
    </w:p>
    <w:p>
      <w:pPr>
        <w:pStyle w:val="Normal"/>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3. A Testület felkéri és felhatalmazza a polgármestert, tájékoztassa a döntésről a Bankot, és terjessze a megállapodást a Testület elé.</w:t>
      </w:r>
    </w:p>
    <w:p>
      <w:pPr>
        <w:pStyle w:val="Normal"/>
        <w:spacing w:lineRule="auto" w:line="240" w:before="0" w:after="0"/>
        <w:ind w:left="360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0" w:firstLine="720"/>
        <w:jc w:val="both"/>
        <w:rPr>
          <w:rFonts w:ascii="Times New Roman" w:hAnsi="Times New Roman" w:cs="Times New Roman"/>
          <w:sz w:val="24"/>
        </w:rPr>
      </w:pPr>
      <w:r>
        <w:rPr>
          <w:rFonts w:cs="Times New Roman" w:ascii="Times New Roman" w:hAnsi="Times New Roman"/>
          <w:sz w:val="24"/>
        </w:rPr>
        <w:t>Határidő: folyamatos</w:t>
      </w:r>
    </w:p>
    <w:p>
      <w:pPr>
        <w:pStyle w:val="Normal"/>
        <w:spacing w:lineRule="auto" w:line="240" w:before="0" w:after="0"/>
        <w:ind w:left="3600" w:firstLine="720"/>
        <w:jc w:val="both"/>
        <w:rPr>
          <w:rFonts w:ascii="Times New Roman" w:hAnsi="Times New Roman" w:cs="Times New Roman"/>
          <w:sz w:val="24"/>
        </w:rPr>
      </w:pPr>
      <w:r>
        <w:rPr>
          <w:rFonts w:cs="Times New Roman" w:ascii="Times New Roman" w:hAnsi="Times New Roman"/>
          <w:sz w:val="24"/>
        </w:rPr>
        <w:t>Felelős: Takács János polgármester</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Kérdezi, hogy egy Pipacsos telek mekkora nagyságú?</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1200-1300 m</w:t>
      </w:r>
      <w:r>
        <w:rPr>
          <w:rFonts w:cs="Times New Roman" w:ascii="Times New Roman" w:hAnsi="Times New Roman"/>
          <w:sz w:val="24"/>
          <w:szCs w:val="24"/>
          <w:vertAlign w:val="superscript"/>
        </w:rPr>
        <w:t>2</w:t>
      </w:r>
      <w:r>
        <w:rPr>
          <w:rFonts w:cs="Times New Roman" w:ascii="Times New Roman" w:hAnsi="Times New Roman"/>
          <w:sz w:val="24"/>
          <w:szCs w:val="24"/>
        </w:rPr>
        <w:t>, 24 méter széles. Bruttó 7500 forin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áron adják.</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Bejelentés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SkyQuestCom cégtől kaptak egy megkeresést. Szabó Béla a nádüzemét próbálja máshogy hasznosítani. Európai trend most a tudatformálás. A pályázat csak úgy működne, ha az önkormányzat is részt vesz benne. Ehhez pénzt nem tudnak biztosítani. Márciusban szeretnék leadni a pályázat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Natura terü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A Natura 2000 minősítést a rendezési terv módosításakor levették. A testület előzetes hozzájárulását kéri a pályázat leadásához, amennyiben nem jár az önkormányzat részéről költséggel. Aki a javaslattal egyetért, kéri, szavazz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bCs/>
          <w:sz w:val="24"/>
          <w:szCs w:val="24"/>
        </w:rPr>
        <w:t xml:space="preserve">7 igen </w:t>
      </w:r>
      <w:r>
        <w:rPr>
          <w:rFonts w:cs="Times New Roman" w:ascii="Times New Roman" w:hAnsi="Times New Roman"/>
          <w:sz w:val="24"/>
          <w:szCs w:val="24"/>
        </w:rPr>
        <w:t xml:space="preserve">szavazattal az alábbi határozatot hozta: </w:t>
      </w:r>
    </w:p>
    <w:p>
      <w:pPr>
        <w:pStyle w:val="Normal"/>
        <w:spacing w:lineRule="auto" w:line="240" w:before="0" w:after="0"/>
        <w:ind w:left="360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0" w:firstLine="720"/>
        <w:jc w:val="both"/>
        <w:rPr>
          <w:rFonts w:ascii="Times New Roman" w:hAnsi="Times New Roman" w:cs="Times New Roman"/>
          <w:b/>
          <w:b/>
          <w:bCs/>
          <w:sz w:val="24"/>
        </w:rPr>
      </w:pPr>
      <w:r>
        <w:rPr>
          <w:rFonts w:cs="Times New Roman" w:ascii="Times New Roman" w:hAnsi="Times New Roman"/>
          <w:b/>
          <w:bCs/>
          <w:sz w:val="24"/>
        </w:rPr>
        <w:t>Pákozd Község Önkormányzata</w:t>
      </w:r>
    </w:p>
    <w:p>
      <w:pPr>
        <w:pStyle w:val="Normal"/>
        <w:spacing w:lineRule="auto" w:line="240" w:before="0" w:after="0"/>
        <w:ind w:left="3600" w:firstLine="720"/>
        <w:jc w:val="both"/>
        <w:rPr>
          <w:rFonts w:ascii="Times New Roman" w:hAnsi="Times New Roman" w:cs="Times New Roman"/>
          <w:b/>
          <w:b/>
          <w:bCs/>
          <w:sz w:val="24"/>
        </w:rPr>
      </w:pPr>
      <w:r>
        <w:rPr>
          <w:rFonts w:cs="Times New Roman" w:ascii="Times New Roman" w:hAnsi="Times New Roman"/>
          <w:b/>
          <w:bCs/>
          <w:sz w:val="24"/>
        </w:rPr>
        <w:t>Képviselő-testületének</w:t>
      </w:r>
    </w:p>
    <w:p>
      <w:pPr>
        <w:pStyle w:val="Normal"/>
        <w:spacing w:lineRule="auto" w:line="240" w:before="0" w:after="0"/>
        <w:ind w:left="3600" w:firstLine="720"/>
        <w:jc w:val="both"/>
        <w:rPr>
          <w:rFonts w:ascii="Times New Roman" w:hAnsi="Times New Roman" w:cs="Times New Roman"/>
          <w:b/>
          <w:b/>
          <w:bCs/>
          <w:sz w:val="24"/>
          <w:u w:val="single"/>
        </w:rPr>
      </w:pPr>
      <w:r>
        <w:rPr>
          <w:rFonts w:cs="Times New Roman" w:ascii="Times New Roman" w:hAnsi="Times New Roman"/>
          <w:b/>
          <w:bCs/>
          <w:sz w:val="24"/>
          <w:u w:val="single"/>
        </w:rPr>
        <w:t>12/2011.(II.09.) számú határozata</w:t>
      </w:r>
    </w:p>
    <w:p>
      <w:pPr>
        <w:pStyle w:val="Normal"/>
        <w:spacing w:lineRule="auto" w:line="240" w:before="0" w:after="0"/>
        <w:ind w:left="3600" w:firstLine="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rPr/>
      </w:pPr>
      <w:r>
        <w:rPr/>
        <w:t>Pákozd Község Önkormányzatának Képviselő-testülete határozott arról, hogy elvi támogatását adja a SkyQuestCom Magyarországnak ahhoz, hogy pályázatot nyújtson be az Európai Regionális Fejlesztési Alap és a Magyar Köztársaság költségvetése társfinanszírozásban, az Új Széchenyi Tervben kiírt vissza nem térítendő támogatások pályázatra, mely „A fenntartható életmódot és az ehhez kapcsolódó viselkedésmintákat ösztönző kampányokat támogat (szemléletformálás, informálás, képzés) KEOP-2011-6.1.0/A,B,C” pályázaton.</w:t>
      </w:r>
    </w:p>
    <w:p>
      <w:pPr>
        <w:pStyle w:val="TextBodyIndent"/>
        <w:rPr/>
      </w:pPr>
      <w:r>
        <w:rPr/>
        <w:t>A fenti pályázat benyújtásához, lebonyolításához, megvalósításához az Önkormányzat semmiféle anyagi támogatást nem nyújt a SkyQuestCom Magyarországnak.</w:t>
      </w:r>
    </w:p>
    <w:p>
      <w:pPr>
        <w:pStyle w:val="TextBodyIndent"/>
        <w:rPr/>
      </w:pPr>
      <w:r>
        <w:rPr/>
      </w:r>
    </w:p>
    <w:p>
      <w:pPr>
        <w:pStyle w:val="TextBodyIndent"/>
        <w:rPr/>
      </w:pPr>
      <w:r>
        <w:rPr/>
        <w:t>Határidő: pályázati kiírás szerint</w:t>
      </w:r>
    </w:p>
    <w:p>
      <w:pPr>
        <w:pStyle w:val="TextBodyIndent"/>
        <w:rPr/>
      </w:pPr>
      <w:r>
        <w:rPr/>
        <w:t>Felelős: Takács János polgármester</w:t>
      </w:r>
    </w:p>
    <w:p>
      <w:pPr>
        <w:pStyle w:val="Normal"/>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Április 1.-vel megüresedik a jegyzői státusz, amely nem maradhat betöltetlen. Kérdezi a testületet, szándékukban áll-e kiírni a pályázat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Javasolja, hogy írják ki a jegyzői pályázatot, az állás április 1.-vel betölth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bCs/>
          <w:sz w:val="24"/>
          <w:szCs w:val="24"/>
        </w:rPr>
        <w:t>7 igen</w:t>
      </w:r>
      <w:r>
        <w:rPr>
          <w:rFonts w:cs="Times New Roman" w:ascii="Times New Roman" w:hAnsi="Times New Roman"/>
          <w:sz w:val="24"/>
          <w:szCs w:val="24"/>
        </w:rPr>
        <w:t xml:space="preserve"> szavazattal az alábbi határozatot hozta: </w:t>
      </w:r>
    </w:p>
    <w:p>
      <w:pPr>
        <w:pStyle w:val="Normal"/>
        <w:spacing w:lineRule="auto" w:line="240" w:before="0" w:after="0"/>
        <w:ind w:left="360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0" w:firstLine="720"/>
        <w:jc w:val="both"/>
        <w:rPr>
          <w:rFonts w:ascii="Times New Roman" w:hAnsi="Times New Roman" w:cs="Times New Roman"/>
          <w:b/>
          <w:b/>
          <w:bCs/>
          <w:sz w:val="24"/>
        </w:rPr>
      </w:pPr>
      <w:r>
        <w:rPr>
          <w:rFonts w:cs="Times New Roman" w:ascii="Times New Roman" w:hAnsi="Times New Roman"/>
          <w:b/>
          <w:bCs/>
          <w:sz w:val="24"/>
        </w:rPr>
        <w:t>Pákozd Község Önkormányzata</w:t>
      </w:r>
    </w:p>
    <w:p>
      <w:pPr>
        <w:pStyle w:val="Normal"/>
        <w:spacing w:lineRule="auto" w:line="240" w:before="0" w:after="0"/>
        <w:ind w:left="3600" w:firstLine="720"/>
        <w:jc w:val="both"/>
        <w:rPr>
          <w:rFonts w:ascii="Times New Roman" w:hAnsi="Times New Roman" w:cs="Times New Roman"/>
          <w:b/>
          <w:b/>
          <w:bCs/>
          <w:sz w:val="24"/>
        </w:rPr>
      </w:pPr>
      <w:r>
        <w:rPr>
          <w:rFonts w:cs="Times New Roman" w:ascii="Times New Roman" w:hAnsi="Times New Roman"/>
          <w:b/>
          <w:bCs/>
          <w:sz w:val="24"/>
        </w:rPr>
        <w:t>Képviselő-testületének</w:t>
      </w:r>
    </w:p>
    <w:p>
      <w:pPr>
        <w:pStyle w:val="Normal"/>
        <w:spacing w:lineRule="auto" w:line="240" w:before="0" w:after="0"/>
        <w:ind w:left="3600" w:firstLine="720"/>
        <w:jc w:val="both"/>
        <w:rPr>
          <w:rFonts w:ascii="Times New Roman" w:hAnsi="Times New Roman" w:cs="Times New Roman"/>
          <w:b/>
          <w:b/>
          <w:bCs/>
          <w:sz w:val="24"/>
          <w:u w:val="single"/>
        </w:rPr>
      </w:pPr>
      <w:r>
        <w:rPr>
          <w:rFonts w:cs="Times New Roman" w:ascii="Times New Roman" w:hAnsi="Times New Roman"/>
          <w:b/>
          <w:bCs/>
          <w:sz w:val="24"/>
          <w:u w:val="single"/>
        </w:rPr>
        <w:t>13/2011.(II.09.) számú határozata</w:t>
      </w:r>
    </w:p>
    <w:p>
      <w:pPr>
        <w:pStyle w:val="Normal"/>
        <w:spacing w:lineRule="auto" w:line="240" w:before="0" w:after="0"/>
        <w:ind w:left="3600" w:firstLine="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rPr>
          <w:szCs w:val="28"/>
        </w:rPr>
      </w:pPr>
      <w:r>
        <w:rPr>
          <w:szCs w:val="28"/>
        </w:rPr>
        <w:t xml:space="preserve">Pákozd Község Önkormányzatának Képviselő-testülete a helyi önkormányzatokról szóló 1990. évi LXV. törvény 36. § (1) bekezdése, valamint a köztisztviselők jogállásáról szóló 1992. évi XXIII. törvény (a továbbiakban: Ktv.) 8. § (1) bekezdése, valamint 10. §-a alapján pályázatot hirdet jegyzői munkakör betöltésére. </w:t>
      </w:r>
    </w:p>
    <w:p>
      <w:pPr>
        <w:pStyle w:val="Normal"/>
        <w:spacing w:lineRule="auto" w:line="240" w:before="0" w:after="0"/>
        <w:ind w:left="4320" w:hanging="0"/>
        <w:jc w:val="both"/>
        <w:rPr>
          <w:rFonts w:ascii="Times New Roman" w:hAnsi="Times New Roman" w:cs="Times New Roman"/>
          <w:sz w:val="24"/>
          <w:szCs w:val="28"/>
        </w:rPr>
      </w:pPr>
      <w:r>
        <w:rPr>
          <w:rFonts w:cs="Times New Roman" w:ascii="Times New Roman" w:hAnsi="Times New Roman"/>
          <w:sz w:val="24"/>
          <w:szCs w:val="28"/>
        </w:rPr>
        <w:t xml:space="preserve">A kinevezés határozatlan időre szól, a munkakört teljes munkaidőben kell ellátni. </w:t>
      </w:r>
    </w:p>
    <w:p>
      <w:pPr>
        <w:pStyle w:val="Normal"/>
        <w:spacing w:lineRule="auto" w:line="240" w:before="0" w:after="0"/>
        <w:ind w:left="4320" w:hanging="0"/>
        <w:jc w:val="both"/>
        <w:rPr>
          <w:rFonts w:ascii="Times New Roman" w:hAnsi="Times New Roman" w:cs="Times New Roman"/>
          <w:sz w:val="24"/>
          <w:szCs w:val="28"/>
        </w:rPr>
      </w:pPr>
      <w:r>
        <w:rPr>
          <w:rFonts w:cs="Times New Roman" w:ascii="Times New Roman" w:hAnsi="Times New Roman"/>
          <w:sz w:val="24"/>
          <w:szCs w:val="28"/>
        </w:rPr>
        <w:t>A munkakör 2011. április 01. napjával tölthető be.</w:t>
      </w:r>
    </w:p>
    <w:p>
      <w:pPr>
        <w:pStyle w:val="Normal"/>
        <w:spacing w:lineRule="auto" w:line="240" w:before="0" w:after="0"/>
        <w:ind w:left="4035" w:firstLine="285"/>
        <w:jc w:val="both"/>
        <w:rPr>
          <w:rFonts w:ascii="Times New Roman" w:hAnsi="Times New Roman" w:cs="Times New Roman"/>
          <w:sz w:val="24"/>
          <w:szCs w:val="28"/>
        </w:rPr>
      </w:pPr>
      <w:r>
        <w:rPr>
          <w:rFonts w:cs="Times New Roman" w:ascii="Times New Roman" w:hAnsi="Times New Roman"/>
          <w:sz w:val="24"/>
          <w:szCs w:val="28"/>
        </w:rPr>
        <w:t>Pályázati feltételek:</w:t>
      </w:r>
    </w:p>
    <w:p>
      <w:pPr>
        <w:pStyle w:val="Normal"/>
        <w:spacing w:lineRule="auto" w:line="240" w:before="0" w:after="0"/>
        <w:ind w:left="4320" w:hanging="0"/>
        <w:jc w:val="both"/>
        <w:rPr>
          <w:rFonts w:ascii="Times New Roman" w:hAnsi="Times New Roman" w:cs="Times New Roman"/>
          <w:sz w:val="24"/>
          <w:szCs w:val="28"/>
        </w:rPr>
      </w:pPr>
      <w:r>
        <w:rPr>
          <w:rFonts w:cs="Times New Roman" w:ascii="Times New Roman" w:hAnsi="Times New Roman"/>
          <w:sz w:val="24"/>
          <w:szCs w:val="28"/>
        </w:rPr>
        <w:t>a) igazgatásszervezői vagy állam- és jogtudományi doktori képesítés</w:t>
      </w:r>
    </w:p>
    <w:p>
      <w:pPr>
        <w:pStyle w:val="Normal"/>
        <w:spacing w:lineRule="auto" w:line="240" w:before="0" w:after="0"/>
        <w:ind w:left="4035" w:firstLine="285"/>
        <w:jc w:val="both"/>
        <w:rPr>
          <w:rFonts w:ascii="Times New Roman" w:hAnsi="Times New Roman" w:cs="Times New Roman"/>
          <w:sz w:val="24"/>
          <w:szCs w:val="28"/>
        </w:rPr>
      </w:pPr>
      <w:r>
        <w:rPr>
          <w:rFonts w:cs="Times New Roman" w:ascii="Times New Roman" w:hAnsi="Times New Roman"/>
          <w:sz w:val="24"/>
          <w:szCs w:val="28"/>
        </w:rPr>
        <w:t>b) legalább kétéves közigazgatási gyakorlat</w:t>
      </w:r>
    </w:p>
    <w:p>
      <w:pPr>
        <w:pStyle w:val="Normal"/>
        <w:spacing w:lineRule="auto" w:line="240" w:before="0" w:after="0"/>
        <w:ind w:left="4035" w:firstLine="285"/>
        <w:jc w:val="both"/>
        <w:rPr>
          <w:rFonts w:ascii="Times New Roman" w:hAnsi="Times New Roman" w:cs="Times New Roman"/>
          <w:sz w:val="24"/>
          <w:szCs w:val="28"/>
        </w:rPr>
      </w:pPr>
      <w:r>
        <w:rPr>
          <w:rFonts w:cs="Times New Roman" w:ascii="Times New Roman" w:hAnsi="Times New Roman"/>
          <w:sz w:val="24"/>
          <w:szCs w:val="28"/>
        </w:rPr>
        <w:t xml:space="preserve">c) közigazgatási vagy jogi szakvizsga </w:t>
      </w:r>
    </w:p>
    <w:p>
      <w:pPr>
        <w:pStyle w:val="Normal"/>
        <w:spacing w:lineRule="auto" w:line="240" w:before="0" w:after="0"/>
        <w:ind w:left="4320" w:hanging="0"/>
        <w:jc w:val="both"/>
        <w:rPr>
          <w:rFonts w:ascii="Times New Roman" w:hAnsi="Times New Roman" w:cs="Times New Roman"/>
          <w:sz w:val="24"/>
          <w:szCs w:val="28"/>
        </w:rPr>
      </w:pPr>
      <w:r>
        <w:rPr>
          <w:rFonts w:cs="Times New Roman" w:ascii="Times New Roman" w:hAnsi="Times New Roman"/>
          <w:sz w:val="24"/>
          <w:szCs w:val="28"/>
        </w:rPr>
        <w:t xml:space="preserve">A pályázónak meg kell felelnie a Ktv.-ben szereplő általános alkalmazási feltételeknek is (magyar állampolgárság, cselekvőképesség, büntetlen előélet, összeférhetetlenség hiánya). </w:t>
      </w:r>
    </w:p>
    <w:p>
      <w:pPr>
        <w:pStyle w:val="Normal"/>
        <w:spacing w:lineRule="auto" w:line="240" w:before="0" w:after="0"/>
        <w:ind w:left="4320" w:hanging="0"/>
        <w:jc w:val="both"/>
        <w:rPr>
          <w:rFonts w:ascii="Times New Roman" w:hAnsi="Times New Roman" w:cs="Times New Roman"/>
          <w:sz w:val="24"/>
          <w:szCs w:val="28"/>
        </w:rPr>
      </w:pPr>
      <w:r>
        <w:rPr>
          <w:rFonts w:cs="Times New Roman" w:ascii="Times New Roman" w:hAnsi="Times New Roman"/>
          <w:sz w:val="24"/>
          <w:szCs w:val="28"/>
        </w:rPr>
        <w:t>A jegyző a Ktv. 22/A § alapján vagyonnyilatkozat tételére köteles.</w:t>
      </w:r>
    </w:p>
    <w:p>
      <w:pPr>
        <w:pStyle w:val="Normal"/>
        <w:spacing w:lineRule="auto" w:line="240" w:before="0" w:after="0"/>
        <w:ind w:left="4320" w:hanging="0"/>
        <w:jc w:val="both"/>
        <w:rPr>
          <w:rFonts w:ascii="Times New Roman" w:hAnsi="Times New Roman" w:cs="Times New Roman"/>
          <w:sz w:val="24"/>
          <w:szCs w:val="28"/>
        </w:rPr>
      </w:pPr>
      <w:r>
        <w:rPr>
          <w:rFonts w:cs="Times New Roman" w:ascii="Times New Roman" w:hAnsi="Times New Roman"/>
          <w:sz w:val="24"/>
          <w:szCs w:val="28"/>
        </w:rPr>
        <w:t>A pályázat tartalmazza a pályázó: 3 hónapnál nem régebbi hatósági erkölcsi bizonyítványát, az iskolai végzettséget igazoló hiteles okiratok másolatát, szakmai tevékenységre is kiterjedő részletes önéletrajzot.</w:t>
      </w:r>
    </w:p>
    <w:p>
      <w:pPr>
        <w:pStyle w:val="Normal"/>
        <w:spacing w:lineRule="auto" w:line="240" w:before="0" w:after="0"/>
        <w:ind w:left="4320" w:hanging="0"/>
        <w:jc w:val="both"/>
        <w:rPr>
          <w:rFonts w:ascii="Times New Roman" w:hAnsi="Times New Roman" w:cs="Times New Roman"/>
          <w:sz w:val="24"/>
          <w:szCs w:val="28"/>
        </w:rPr>
      </w:pPr>
      <w:r>
        <w:rPr>
          <w:rFonts w:cs="Times New Roman" w:ascii="Times New Roman" w:hAnsi="Times New Roman"/>
          <w:sz w:val="24"/>
          <w:szCs w:val="28"/>
        </w:rPr>
        <w:t xml:space="preserve">A javadalmazás a Ktv. szabályai szerint történik.  </w:t>
      </w:r>
    </w:p>
    <w:p>
      <w:pPr>
        <w:pStyle w:val="Normal"/>
        <w:spacing w:lineRule="auto" w:line="240" w:before="0" w:after="0"/>
        <w:ind w:left="4320" w:hanging="0"/>
        <w:jc w:val="both"/>
        <w:rPr>
          <w:rFonts w:ascii="Times New Roman" w:hAnsi="Times New Roman" w:cs="Times New Roman"/>
          <w:sz w:val="24"/>
          <w:szCs w:val="28"/>
        </w:rPr>
      </w:pPr>
      <w:r>
        <w:rPr>
          <w:rFonts w:cs="Times New Roman" w:ascii="Times New Roman" w:hAnsi="Times New Roman"/>
          <w:sz w:val="24"/>
          <w:szCs w:val="28"/>
        </w:rPr>
        <w:t xml:space="preserve">A pályázat beérkezésének határideje: a Kormányzati Személyügyi Szolgáltató és </w:t>
      </w:r>
    </w:p>
    <w:p>
      <w:pPr>
        <w:pStyle w:val="Normal"/>
        <w:spacing w:lineRule="auto" w:line="240" w:before="0" w:after="0"/>
        <w:ind w:left="43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43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4320" w:hanging="0"/>
        <w:jc w:val="both"/>
        <w:rPr/>
      </w:pPr>
      <w:r>
        <w:rPr>
          <w:rFonts w:cs="Times New Roman" w:ascii="Times New Roman" w:hAnsi="Times New Roman"/>
          <w:sz w:val="24"/>
          <w:szCs w:val="28"/>
        </w:rPr>
        <w:t xml:space="preserve">Közigazgatási Képzési Központ által történő közzétételtől számított 15 nap.    </w:t>
      </w:r>
    </w:p>
    <w:p>
      <w:pPr>
        <w:pStyle w:val="Normal"/>
        <w:spacing w:lineRule="auto" w:line="240" w:before="0" w:after="0"/>
        <w:ind w:left="4320" w:hanging="0"/>
        <w:jc w:val="both"/>
        <w:rPr>
          <w:rFonts w:ascii="Times New Roman" w:hAnsi="Times New Roman" w:cs="Times New Roman"/>
          <w:sz w:val="24"/>
          <w:szCs w:val="28"/>
        </w:rPr>
      </w:pPr>
      <w:r>
        <w:rPr>
          <w:rFonts w:cs="Times New Roman" w:ascii="Times New Roman" w:hAnsi="Times New Roman"/>
          <w:sz w:val="24"/>
          <w:szCs w:val="28"/>
        </w:rPr>
        <w:t>A pályázat benyújtásának helye: Pákozd Község Önkormányzat Polgármesteri Hivatala 8095 Pákozd, Hősök tere 9.</w:t>
      </w:r>
    </w:p>
    <w:p>
      <w:pPr>
        <w:pStyle w:val="Normal"/>
        <w:spacing w:lineRule="auto" w:line="240" w:before="0" w:after="0"/>
        <w:ind w:left="4320" w:hanging="0"/>
        <w:jc w:val="both"/>
        <w:rPr>
          <w:rFonts w:ascii="Times New Roman" w:hAnsi="Times New Roman" w:cs="Times New Roman"/>
          <w:sz w:val="24"/>
          <w:szCs w:val="28"/>
        </w:rPr>
      </w:pPr>
      <w:r>
        <w:rPr>
          <w:rFonts w:cs="Times New Roman" w:ascii="Times New Roman" w:hAnsi="Times New Roman"/>
          <w:sz w:val="24"/>
          <w:szCs w:val="28"/>
        </w:rPr>
        <w:t>A pályázatokról a Képviselő-testület a benyújtásra előírt határidőt követő legközelebbi testületi ülésen dönt.</w:t>
      </w:r>
    </w:p>
    <w:p>
      <w:pPr>
        <w:pStyle w:val="Normal"/>
        <w:spacing w:lineRule="auto" w:line="240" w:before="0" w:after="0"/>
        <w:ind w:left="43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4320" w:hanging="0"/>
        <w:jc w:val="both"/>
        <w:rPr>
          <w:rFonts w:ascii="Times New Roman" w:hAnsi="Times New Roman" w:cs="Times New Roman"/>
          <w:sz w:val="24"/>
          <w:szCs w:val="28"/>
        </w:rPr>
      </w:pPr>
      <w:r>
        <w:rPr>
          <w:rFonts w:cs="Times New Roman" w:ascii="Times New Roman" w:hAnsi="Times New Roman"/>
          <w:sz w:val="24"/>
          <w:szCs w:val="28"/>
        </w:rPr>
        <w:t>Határidő a pályázati felhívás közzétételére: 2011. március 10.</w:t>
      </w:r>
    </w:p>
    <w:p>
      <w:pPr>
        <w:pStyle w:val="Normal"/>
        <w:spacing w:lineRule="auto" w:line="240" w:before="0" w:after="0"/>
        <w:ind w:left="4320" w:hanging="0"/>
        <w:jc w:val="both"/>
        <w:rPr>
          <w:sz w:val="28"/>
          <w:szCs w:val="28"/>
        </w:rPr>
      </w:pPr>
      <w:r>
        <w:rPr>
          <w:rFonts w:cs="Times New Roman" w:ascii="Times New Roman" w:hAnsi="Times New Roman"/>
          <w:sz w:val="24"/>
          <w:szCs w:val="28"/>
        </w:rPr>
        <w:t xml:space="preserve">Felelős: Takács János polgármester </w:t>
      </w:r>
    </w:p>
    <w:p>
      <w:pPr>
        <w:pStyle w:val="Normal"/>
        <w:spacing w:lineRule="auto" w:line="240" w:before="0" w:after="0"/>
        <w:ind w:left="3600"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napirendi pontok nem lévén, Takács János polgármester megköszönte a részvételt és a nyílt ülést bezár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68" w:type="dxa"/>
        <w:jc w:val="center"/>
        <w:tblInd w:w="0" w:type="dxa"/>
        <w:tblLayout w:type="fixed"/>
        <w:tblCellMar>
          <w:top w:w="0" w:type="dxa"/>
          <w:left w:w="108" w:type="dxa"/>
          <w:bottom w:w="0" w:type="dxa"/>
          <w:right w:w="108" w:type="dxa"/>
        </w:tblCellMar>
      </w:tblPr>
      <w:tblGrid>
        <w:gridCol w:w="3995"/>
        <w:gridCol w:w="3973"/>
      </w:tblGrid>
      <w:tr>
        <w:trPr>
          <w:trHeight w:val="555" w:hRule="atLeast"/>
        </w:trPr>
        <w:tc>
          <w:tcPr>
            <w:tcW w:w="399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kács Jáno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lgármester</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3"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r. Kömüves Hajnalk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ljegyző</w:t>
            </w:r>
          </w:p>
        </w:tc>
      </w:tr>
      <w:tr>
        <w:trPr>
          <w:trHeight w:val="555" w:hRule="atLeast"/>
        </w:trPr>
        <w:tc>
          <w:tcPr>
            <w:tcW w:w="399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issné Vörösmarty Már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lepülési képviselő,</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t hitelesítő</w:t>
            </w:r>
          </w:p>
        </w:tc>
        <w:tc>
          <w:tcPr>
            <w:tcW w:w="3973"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zabó Gáb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lepülési képviselő,</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t hitelesítő</w:t>
            </w:r>
          </w:p>
        </w:tc>
      </w:tr>
    </w:tbl>
    <w:p>
      <w:pPr>
        <w:pStyle w:val="Normal"/>
        <w:spacing w:lineRule="auto" w:line="240" w:before="0" w:after="0"/>
        <w:jc w:val="both"/>
        <w:rPr/>
      </w:pPr>
      <w:r>
        <w:rPr/>
      </w:r>
    </w:p>
    <w:sectPr>
      <w:footerReference w:type="default" r:id="rId2"/>
      <w:footerReference w:type="first" r:id="rId3"/>
      <w:type w:val="nextPage"/>
      <w:pgSz w:w="11906" w:h="16838"/>
      <w:pgMar w:left="1418" w:right="1418"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0"/>
        </w:tabs>
        <w:ind w:left="4680" w:hanging="360"/>
      </w:pPr>
      <w:rPr/>
    </w:lvl>
  </w:abstractNum>
  <w:abstractNum w:abstractNumId="3">
    <w:lvl w:ilvl="0">
      <w:start w:val="1"/>
      <w:numFmt w:val="decimal"/>
      <w:lvlText w:val="%1."/>
      <w:lvlJc w:val="left"/>
      <w:pPr>
        <w:tabs>
          <w:tab w:val="num" w:pos="0"/>
        </w:tabs>
        <w:ind w:left="4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BatangChe"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lang w:val="en-US"/>
    </w:rPr>
  </w:style>
  <w:style w:type="character" w:styleId="InternetLink">
    <w:name w:val="Hyperlink"/>
    <w:basedOn w:val="Bekezdsalapbettpusa"/>
    <w:rPr>
      <w:rFonts w:cs="Times New Roman"/>
      <w:color w:val="0000FF"/>
      <w:u w:val="single"/>
    </w:rPr>
  </w:style>
  <w:style w:type="character" w:styleId="Jegyzethivatkozs">
    <w:name w:val="Jegyzethivatkozás"/>
    <w:basedOn w:val="Bekezdsalapbettpusa"/>
    <w:qFormat/>
    <w:rPr>
      <w:sz w:val="16"/>
      <w:szCs w:val="16"/>
    </w:rPr>
  </w:style>
  <w:style w:type="character" w:styleId="LfejChar">
    <w:name w:val="Élőfej Char"/>
    <w:basedOn w:val="Bekezdsalapbettpusa"/>
    <w:qFormat/>
    <w:rPr>
      <w:rFonts w:eastAsia="Times New Roman"/>
      <w:sz w:val="22"/>
      <w:szCs w:val="22"/>
    </w:rPr>
  </w:style>
  <w:style w:type="character" w:styleId="LlbChar">
    <w:name w:val="Élőláb Char"/>
    <w:basedOn w:val="Bekezdsalapbettpusa"/>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4"/>
    </w:rPr>
  </w:style>
  <w:style w:type="paragraph" w:styleId="TextBody">
    <w:name w:val="Body Text"/>
    <w:basedOn w:val="Normal"/>
    <w:pPr>
      <w:spacing w:lineRule="auto" w:line="240" w:before="0" w:after="0"/>
      <w:jc w:val="both"/>
    </w:pPr>
    <w:rPr>
      <w:rFonts w:ascii="Arial" w:hAnsi="Arial" w:eastAsia="Calibri"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zvegtrzs2">
    <w:name w:val="Szövegtörzs 2"/>
    <w:basedOn w:val="Normal"/>
    <w:qFormat/>
    <w:pPr>
      <w:spacing w:lineRule="auto" w:line="240" w:before="0" w:after="0"/>
      <w:jc w:val="both"/>
    </w:pPr>
    <w:rPr>
      <w:rFonts w:ascii="Times New Roman" w:hAnsi="Times New Roman" w:eastAsia="Calibri" w:cs="Times New Roman"/>
      <w:sz w:val="24"/>
      <w:szCs w:val="20"/>
    </w:rPr>
  </w:style>
  <w:style w:type="paragraph" w:styleId="Szvegtrzs3">
    <w:name w:val="Szövegtörzs 3"/>
    <w:basedOn w:val="Normal"/>
    <w:qFormat/>
    <w:pPr>
      <w:spacing w:lineRule="auto" w:line="240" w:before="0" w:after="0"/>
      <w:jc w:val="both"/>
    </w:pPr>
    <w:rPr>
      <w:rFonts w:ascii="Times New Roman" w:hAnsi="Times New Roman" w:eastAsia="Calibri" w:cs="Times New Roman"/>
      <w:sz w:val="20"/>
      <w:szCs w:val="20"/>
    </w:rPr>
  </w:style>
  <w:style w:type="paragraph" w:styleId="Szvegtrzsbehzssal2">
    <w:name w:val="Szövegtörzs behúzással 2"/>
    <w:basedOn w:val="Normal"/>
    <w:qFormat/>
    <w:pPr>
      <w:spacing w:lineRule="auto" w:line="240" w:before="0" w:after="0"/>
      <w:ind w:left="546" w:hanging="546"/>
      <w:jc w:val="both"/>
    </w:pPr>
    <w:rPr>
      <w:rFonts w:ascii="Times New Roman" w:hAnsi="Times New Roman" w:eastAsia="Calibri" w:cs="Times New Roman"/>
      <w:szCs w:val="24"/>
    </w:rPr>
  </w:style>
  <w:style w:type="paragraph" w:styleId="Szvegtrzsbehzssal3">
    <w:name w:val="Szövegtörzs behúzással 3"/>
    <w:basedOn w:val="Normal"/>
    <w:qFormat/>
    <w:pPr>
      <w:spacing w:lineRule="auto" w:line="240" w:before="0" w:after="0"/>
      <w:ind w:left="1134" w:hanging="567"/>
      <w:jc w:val="both"/>
    </w:pPr>
    <w:rPr>
      <w:rFonts w:ascii="Times New Roman" w:hAnsi="Times New Roman" w:eastAsia="BatangChe" w:cs="Times New Roman"/>
      <w:szCs w:val="24"/>
    </w:rPr>
  </w:style>
  <w:style w:type="paragraph" w:styleId="Revision">
    <w:name w:val="Revision"/>
    <w:qFormat/>
    <w:pPr>
      <w:widowControl/>
      <w:bidi w:val="0"/>
    </w:pPr>
    <w:rPr>
      <w:rFonts w:ascii="Calibri" w:hAnsi="Calibri" w:eastAsia="Times New Roman"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4320" w:hanging="0"/>
      <w:jc w:val="both"/>
    </w:pPr>
    <w:rPr>
      <w:rFonts w:ascii="Times New Roman" w:hAnsi="Times New Roman" w:cs="Times New Roman"/>
      <w:sz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2:00Z</dcterms:created>
  <dc:creator>Rita</dc:creator>
  <dc:description/>
  <cp:keywords/>
  <dc:language>en-US</dc:language>
  <cp:lastModifiedBy>Dr. Kömüves Hajnalka</cp:lastModifiedBy>
  <dcterms:modified xsi:type="dcterms:W3CDTF">2011-02-25T08:01:00Z</dcterms:modified>
  <cp:revision>4</cp:revision>
  <dc:subject/>
  <dc:title>Pákozd Község Önkormányzatának</dc:title>
</cp:coreProperties>
</file>